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IMINNANTARKASTUSKERTOM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omen Kristillisdemokraattien (KD) ____________________________________ ry:n jäsen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/>
      </w:pPr>
      <w:r>
        <w:rPr/>
        <w:t xml:space="preserve">Olen Suomen Kristillisdemokraattien (KD) ______________________________ ry:n nimeämänä toiminnantarkastajana suorittaneet toiminnantarkastuksen, joka koskee tilikautta 1.1.2014 – 31.12.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allituksen vastuu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Hallituksen on lain ja sääntöjen sekä yhdistyksen päätösten mukaan huolellisesti hoidettava yhdistyksen asioita. Hallituksen on huolehdittava siitä, että yhdistyksen kirjanpito on lainmukainen ja varainhoito on luotettavalla tavalla järjestet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oiminnantarkastajan velvollisuudet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Toiminnantarkastajien on tarkastettava yhdistyksen talous ja hallinto yhdistyksen toiminnan edellyttämässä laajuudessa sekä annettava tarkastuksestaan kirjallinen toiminnantarkastuskertomus tilinpäätöksestä päättävälle yhdistyksen kokoukselle.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Jos tarkastuksessa on ilmennyt, että yhdistykselle on aiheutunut vahinkoa tai yhdistyslakia tai sääntöjä on rikottu, siitä on mainittava tarkastuskertomuksessa (Yhdistyslain 38a §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b/>
          <w:sz w:val="22"/>
          <w:szCs w:val="22"/>
        </w:rPr>
        <w:t>Lausunto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sz w:val="22"/>
          <w:szCs w:val="22"/>
        </w:rPr>
        <w:t xml:space="preserve">Tilinpäätös sisältää olennaisilta osin yhdistyksen tuotot, kulut, varat, oman pääoman, velat ja yhdistyksen antamat vakuudet.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Yhdistyksen hallintoa on hoidettu lain, sääntöjen ja yhdistyksen kokousten päätösten mukaisesti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sz w:val="22"/>
          <w:szCs w:val="22"/>
        </w:rPr>
        <w:t>Tarkastuksessa ei ole ilmennyt sellaista, josta olisi yhdistyslain 38a §:n mukaan tässä tarkastuskertomuksessa erikseen mainittava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Paikkakunta 18.2.2015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Tarja Tarkastaja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/>
      </w:pPr>
      <w:r>
        <w:rPr>
          <w:sz w:val="22"/>
          <w:szCs w:val="22"/>
        </w:rPr>
        <w:t>toiminnantarkastaja</w:t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Lahden kaupunki</dc:creator>
  <dc:description/>
  <cp:keywords/>
  <dc:language>en-US</dc:language>
  <cp:lastModifiedBy>Mikko Rekimies</cp:lastModifiedBy>
  <cp:lastPrinted>2011-02-23T08:47:00Z</cp:lastPrinted>
  <dcterms:modified xsi:type="dcterms:W3CDTF">2015-02-01T19:02:00Z</dcterms:modified>
  <cp:revision>4</cp:revision>
  <dc:subject/>
  <dc:title>TINTARKASTUSKERTOMUS</dc:title>
</cp:coreProperties>
</file>