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fi-FI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fi-FI"/>
        </w:rPr>
        <w:drawing>
          <wp:anchor behindDoc="1" distT="292735" distB="6985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370205</wp:posOffset>
            </wp:positionV>
            <wp:extent cx="10546080" cy="6424930"/>
            <wp:effectExtent l="0" t="0" r="0" b="0"/>
            <wp:wrapSquare wrapText="bothSides"/>
            <wp:docPr id="1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0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9965</wp:posOffset>
            </wp:positionH>
            <wp:positionV relativeFrom="paragraph">
              <wp:posOffset>5807710</wp:posOffset>
            </wp:positionV>
            <wp:extent cx="2778760" cy="812800"/>
            <wp:effectExtent l="0" t="0" r="0" b="0"/>
            <wp:wrapSquare wrapText="bothSides"/>
            <wp:docPr id="2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-3491865</wp:posOffset>
                </wp:positionV>
                <wp:extent cx="5628640" cy="0"/>
                <wp:effectExtent l="0" t="5080" r="0" b="5080"/>
                <wp:wrapNone/>
                <wp:docPr id="3" name="Suora yhdysviiv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274.95pt" to="566.6pt,-274.95pt" ID="Suora yhdysviiv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54610</wp:posOffset>
                </wp:positionV>
                <wp:extent cx="3669030" cy="0"/>
                <wp:effectExtent l="0" t="5080" r="635" b="5080"/>
                <wp:wrapNone/>
                <wp:docPr id="4" name="Suora yhdysviiv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4.3pt" to="315.2pt,-4.3pt" ID="Suora yhdysviiva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-1915795</wp:posOffset>
                </wp:positionV>
                <wp:extent cx="1509395" cy="0"/>
                <wp:effectExtent l="0" t="5080" r="635" b="5080"/>
                <wp:wrapNone/>
                <wp:docPr id="5" name="Ryhmä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0"/>
                          <a:chOff x="0" y="0"/>
                          <a:chExt cx="150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Ryhmä 21" style="position:absolute;margin-left:297.4pt;margin-top:-150.85pt;width:118.85pt;height:0pt" coordorigin="5948,-3017" coordsize="2377,0">
                <v:line id="shape_0" from="5948,-3017" to="6433,-3017" ID="Suora yhdysviiva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-3017" to="7319,-3017" ID="Suora yhdysviiva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-3017" to="8324,-3017" ID="Suora yhdysviiva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393065</wp:posOffset>
                </wp:positionV>
                <wp:extent cx="3669030" cy="0"/>
                <wp:effectExtent l="0" t="5080" r="635" b="5080"/>
                <wp:wrapNone/>
                <wp:docPr id="6" name="Suora yhdysviiv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0.95pt" to="315.2pt,30.95pt" ID="Suora yhdysviiva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-5876925</wp:posOffset>
                </wp:positionV>
                <wp:extent cx="8489950" cy="6543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150"/>
                                <w:szCs w:val="150"/>
                              </w:rPr>
                              <w:t>Kunniaki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ämä kunniakirja on myönnetty kiitoks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itkäaikaisesta työstä Suomen Kristillisdemokraattien hyväk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96" w:leader="none"/>
                                <w:tab w:val="left" w:pos="6946" w:leader="none"/>
                              </w:tabs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/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5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öntäjäyhdist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150"/>
                                <w:szCs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ench Script MT" w:hAnsi="French Script MT" w:cs="French Script MT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515.25pt;mso-wrap-distance-left:9.05pt;mso-wrap-distance-right:9.05pt;mso-wrap-distance-top:0pt;mso-wrap-distance-bottom:0pt;margin-top:-462.7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150"/>
                          <w:szCs w:val="15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150"/>
                          <w:szCs w:val="150"/>
                        </w:rPr>
                        <w:t>Kunniakir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Tämä kunniakirja on myönnetty kiitoks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itkäaikaisesta työstä Suomen Kristillisdemokraattien hyväks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6096" w:leader="none"/>
                          <w:tab w:val="left" w:pos="6946" w:leader="none"/>
                        </w:tabs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/</w:t>
                        <w:tab/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spacing w:before="5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34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öntäjäyhdist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150"/>
                          <w:szCs w:val="15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150"/>
                          <w:szCs w:val="15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ench Script MT" w:hAnsi="French Script MT" w:cs="French Script MT"/>
                          <w:sz w:val="150"/>
                          <w:szCs w:val="15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BalloonTextChar">
    <w:name w:val="Balloon Text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5:00Z</dcterms:created>
  <dc:creator>Susanna Sinivirta</dc:creator>
  <dc:description/>
  <cp:keywords/>
  <dc:language>en-US</dc:language>
  <cp:lastModifiedBy>mikko</cp:lastModifiedBy>
  <cp:lastPrinted>2013-09-13T10:57:00Z</cp:lastPrinted>
  <dcterms:modified xsi:type="dcterms:W3CDTF">2013-09-13T08:15:00Z</dcterms:modified>
  <cp:revision>2</cp:revision>
  <dc:subject/>
  <dc:title/>
</cp:coreProperties>
</file>