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altuustoaloite:   Unitila ei ole ruututil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Sosiaalisen median (Some) ja netti- ja videopelien kehitysvauhti kiihtyy entisestään voimakkaasti. Monet vanhemmat kaipaavat tukea lastensa älykännyköiden hallintaan ja valvontaan. Rajojen asettaminen on entistä tärkeämpää ja se on todellista välittämistä. Myös lapset ja nuoret kokevat rajat usein helpotuksena.</w:t>
      </w:r>
    </w:p>
    <w:p>
      <w:pPr>
        <w:pStyle w:val="Normal"/>
        <w:rPr/>
      </w:pPr>
      <w:r>
        <w:rPr/>
      </w:r>
    </w:p>
    <w:p>
      <w:pPr>
        <w:pStyle w:val="Normal"/>
        <w:rPr/>
      </w:pPr>
      <w:r>
        <w:rPr/>
        <w:t xml:space="preserve">Viimeaikaisissa tutkimuksissa on selkeästi osoitettu, että lapset ja nuoret, jotka surffailevat/keskustelevat netissä juuri ennen nukkumaanmenoa, nukkuvat luonnollisesti paljon vähemmän kuin muut. Univaje, nukahtamisvaikeudet, öiset valvomiset jne. johtavat uneliaisuuteen ja väsymykseen ja moneen muuhun ongelmaan. Koulussa se tulee esiin keskittymiskyvyn puutteena ja suorituskyvyn laskuna. </w:t>
      </w:r>
      <w:r>
        <w:rPr>
          <w:i/>
        </w:rPr>
        <w:t>Unitila ei ole ruututila</w:t>
      </w:r>
      <w:r>
        <w:rPr/>
        <w:t xml:space="preserve">. </w:t>
      </w:r>
    </w:p>
    <w:p>
      <w:pPr>
        <w:pStyle w:val="Normal"/>
        <w:rPr/>
      </w:pPr>
      <w:r>
        <w:rPr/>
      </w:r>
    </w:p>
    <w:p>
      <w:pPr>
        <w:pStyle w:val="Normal"/>
        <w:rPr/>
      </w:pPr>
      <w:r>
        <w:rPr/>
        <w:t xml:space="preserve">Teemme aloitteen, että varhaiskasvatus- ja koulutuslautakunta lähtisi etsimään  yhteistä </w:t>
      </w:r>
      <w:r>
        <w:rPr>
          <w:b/>
          <w:u w:val="single"/>
        </w:rPr>
        <w:t>suositusta</w:t>
      </w:r>
      <w:r>
        <w:rPr/>
        <w:t xml:space="preserve"> älykännyköiden, tablettien ja muiden laitteiden käytön rajoittamiseksi juuri ennen lasten nukkumaanmenoa eli kännykät parkkiin ja kännykkähiljaisuus. Ehdotuksemme on, että toimialajohtajan tai perusopetusjohtajan johdolla koulut velvoitettaisiin käymään asiasta keskustelut, myös vanhempien kanssa ja saatujen tulosten pohjalta mahdollinen yhteinen suositus laadittaisiin. Aikatauluna olisi hyvä saada mainittu suositus aikaan ensi syksyyn eli uuden lukuvuoden alkuun mennessä.</w:t>
      </w:r>
    </w:p>
    <w:p>
      <w:pPr>
        <w:pStyle w:val="Normal"/>
        <w:rPr/>
      </w:pPr>
      <w:r>
        <w:rPr/>
      </w:r>
    </w:p>
    <w:p>
      <w:pPr>
        <w:pStyle w:val="Normal"/>
        <w:rPr/>
      </w:pPr>
      <w:r>
        <w:rPr/>
      </w:r>
    </w:p>
    <w:p>
      <w:pPr>
        <w:pStyle w:val="Normal"/>
        <w:rPr/>
      </w:pPr>
      <w:r>
        <w:rPr/>
      </w:r>
    </w:p>
    <w:p>
      <w:pPr>
        <w:pStyle w:val="Normal"/>
        <w:rPr/>
      </w:pPr>
      <w:r>
        <w:rPr/>
        <w:t>Seinäjoki 31.3.2014</w:t>
      </w:r>
    </w:p>
    <w:p>
      <w:pPr>
        <w:pStyle w:val="Normal"/>
        <w:rPr/>
      </w:pPr>
      <w:r>
        <w:rPr/>
      </w:r>
    </w:p>
    <w:p>
      <w:pPr>
        <w:pStyle w:val="Normal"/>
        <w:rPr/>
      </w:pPr>
      <w:r>
        <w:rPr/>
        <w:t xml:space="preserve"> </w:t>
      </w:r>
    </w:p>
    <w:p>
      <w:pPr>
        <w:pStyle w:val="Normal"/>
        <w:rPr/>
      </w:pPr>
      <w:r>
        <w:rPr/>
      </w:r>
    </w:p>
    <w:p>
      <w:pPr>
        <w:pStyle w:val="Normal"/>
        <w:rPr/>
      </w:pPr>
      <w:r>
        <w:rPr/>
        <w:t>Seppo Lampi</w:t>
      </w:r>
    </w:p>
    <w:p>
      <w:pPr>
        <w:pStyle w:val="Normal"/>
        <w:rPr/>
      </w:pPr>
      <w:r>
        <w:rPr/>
        <w:t>kaupunginvaltuutettu, kd</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08:00Z</dcterms:created>
  <dc:creator>Acer</dc:creator>
  <dc:description/>
  <dc:language>en-US</dc:language>
  <cp:lastModifiedBy>Mikko Rekimies</cp:lastModifiedBy>
  <cp:lastPrinted>2014-03-30T20:06:00Z</cp:lastPrinted>
  <dcterms:modified xsi:type="dcterms:W3CDTF">2018-10-08T10:08:00Z</dcterms:modified>
  <cp:revision>2</cp:revision>
  <dc:subject/>
  <dc:title>Valtuustoaloite sosiaalisen luototuksen käyttöönottamiseksi Seinäjoella</dc:title>
</cp:coreProperties>
</file>