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ÄÄNTÖMÄÄRÄISET JA YLIMÄÄRÄISET PUOLUEKOKOUKSET SEKÄ KESÄJUH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Jyväskylä</w:t>
        <w:tab/>
        <w:tab/>
        <w:t>12. – 13.06.1971</w:t>
        <w:tab/>
        <w:t>(Keski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ab/>
        <w:t>Tampere</w:t>
        <w:tab/>
        <w:tab/>
        <w:t>16. – 18.06.1972</w:t>
        <w:tab/>
        <w:t>(Pirk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ab/>
        <w:t>Turku</w:t>
        <w:tab/>
        <w:tab/>
        <w:t>01. – 03.06.1973</w:t>
        <w:tab/>
        <w:t>(Varsinais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ab/>
        <w:t>Joensuu</w:t>
        <w:tab/>
        <w:tab/>
        <w:t>07. – 09.06.1974</w:t>
        <w:tab/>
        <w:t>(Pohjois-Kar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ab/>
        <w:t>Lahti</w:t>
        <w:tab/>
        <w:tab/>
        <w:t>13. – 15.06.1975</w:t>
        <w:tab/>
        <w:t>(Hä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>Porvoo</w:t>
        <w:tab/>
        <w:tab/>
        <w:t>10. – 12.06.1976</w:t>
        <w:tab/>
        <w:t>(Uusi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ab/>
        <w:t>Kokkola</w:t>
        <w:tab/>
        <w:tab/>
        <w:t>17. – 19.06.1977</w:t>
        <w:tab/>
      </w:r>
      <w:r>
        <w:rPr>
          <w:sz w:val="23"/>
          <w:szCs w:val="23"/>
        </w:rPr>
        <w:t>(Keski-Pohj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ab/>
        <w:t>Pori</w:t>
        <w:tab/>
        <w:tab/>
        <w:t>09. – 10.06.1978</w:t>
        <w:tab/>
        <w:t>(Sataku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ab/>
        <w:t>Savonlinna</w:t>
        <w:tab/>
        <w:tab/>
        <w:t>08. – 10.06.1979</w:t>
        <w:tab/>
        <w:t>(Etelä-S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ab/>
        <w:t>Helsinki</w:t>
        <w:tab/>
        <w:tab/>
        <w:t>06. – 07.06.1980</w:t>
        <w:tab/>
        <w:t>(Helsin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ab/>
        <w:t>Kuopio</w:t>
        <w:tab/>
        <w:tab/>
        <w:t>11. – 14.06.1981</w:t>
        <w:tab/>
        <w:t>(Pohjois-S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imääräinen</w:t>
        <w:tab/>
        <w:t>Helsinki</w:t>
        <w:tab/>
        <w:tab/>
        <w:t>24.11.1981</w:t>
        <w:tab/>
        <w:t>(presidentinvaa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ab/>
        <w:t>Oulu</w:t>
        <w:tab/>
        <w:tab/>
        <w:t>18. – 20.06.1982</w:t>
        <w:tab/>
      </w:r>
      <w:r>
        <w:rPr>
          <w:sz w:val="21"/>
          <w:szCs w:val="21"/>
        </w:rPr>
        <w:t>(Pohjois-P&amp;Kainu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ab/>
        <w:t>Kouvola</w:t>
        <w:tab/>
        <w:tab/>
        <w:t>17. – 19.06.1983</w:t>
        <w:tab/>
        <w:t>(Ky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ab/>
        <w:t>Jyväskylä</w:t>
        <w:tab/>
        <w:tab/>
        <w:t>01. – 03.06.1984</w:t>
        <w:tab/>
        <w:t>(Keski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ab/>
        <w:t>Tampere</w:t>
        <w:tab/>
        <w:tab/>
        <w:t>07. – 09.06.1985</w:t>
        <w:tab/>
        <w:t>(Pirk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ab/>
        <w:t>Turku</w:t>
        <w:tab/>
        <w:tab/>
        <w:t>06. – 08.06.1986</w:t>
        <w:tab/>
        <w:t>(Varsinais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ab/>
        <w:t>Joensuu</w:t>
        <w:tab/>
        <w:tab/>
        <w:t>07. – 09.08.1987</w:t>
        <w:tab/>
        <w:t>(Pohjois-Karj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esäjuhla1</w:t>
        <w:tab/>
        <w:tab/>
        <w:t>Lahti</w:t>
        <w:tab/>
        <w:tab/>
        <w:t>20. – 21.08.1988 (30-vuotisjuhla)  (Hä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 </w:t>
        <w:tab/>
        <w:tab/>
        <w:t>Vantaa</w:t>
        <w:tab/>
        <w:tab/>
        <w:t>04. – 05.08.1989</w:t>
        <w:tab/>
        <w:t>(Uusi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esäjuhla2</w:t>
        <w:tab/>
        <w:tab/>
        <w:t>Hämeenlinna</w:t>
        <w:tab/>
        <w:tab/>
        <w:t>25. – 26.08.1990</w:t>
        <w:tab/>
        <w:t xml:space="preserve"> (Hä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</w:t>
        <w:tab/>
        <w:tab/>
        <w:t>Seinäjoki</w:t>
        <w:tab/>
        <w:tab/>
        <w:t>09. – 10.08.1991</w:t>
        <w:tab/>
        <w:t>(Etelä-Pohjanma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säjuhla3</w:t>
        <w:tab/>
        <w:tab/>
        <w:t>Pori</w:t>
        <w:tab/>
        <w:tab/>
        <w:t>25. – 26.08.1992</w:t>
        <w:tab/>
        <w:t xml:space="preserve"> (Sataku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ab/>
        <w:t>Mikkeli</w:t>
        <w:tab/>
        <w:tab/>
        <w:t xml:space="preserve">11. – 12.06.1993 </w:t>
      </w:r>
      <w:r>
        <w:rPr>
          <w:i/>
          <w:sz w:val="22"/>
          <w:szCs w:val="22"/>
        </w:rPr>
        <w:t>(35-vuotisjuhla)</w:t>
      </w:r>
      <w:r>
        <w:rPr>
          <w:i/>
        </w:rPr>
        <w:t xml:space="preserve"> </w:t>
      </w:r>
      <w:r>
        <w:rPr/>
        <w:t>(Etelä-S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imääräinen</w:t>
        <w:tab/>
        <w:t>Helsinki</w:t>
        <w:tab/>
        <w:tab/>
        <w:t>20. – 21.08.1994</w:t>
        <w:tab/>
        <w:t>(yleisohjel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ab/>
        <w:t>Kuopio</w:t>
        <w:tab/>
        <w:tab/>
        <w:t>26. – 28.05.1995</w:t>
        <w:tab/>
        <w:t>(Pohjois-Sav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säjuhla3</w:t>
        <w:tab/>
        <w:tab/>
        <w:t>Orimattila</w:t>
        <w:tab/>
        <w:tab/>
        <w:t>24.08.1996</w:t>
        <w:tab/>
        <w:tab/>
        <w:t>(Uusima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</w:t>
        <w:tab/>
        <w:tab/>
        <w:t>Kajaani</w:t>
        <w:tab/>
        <w:tab/>
        <w:t>06. – 08.06.1997</w:t>
        <w:tab/>
      </w:r>
      <w:r>
        <w:rPr>
          <w:sz w:val="21"/>
          <w:szCs w:val="21"/>
        </w:rPr>
        <w:t>(Pohjois-P&amp;Kainu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i/>
        </w:rPr>
        <w:t>Kesäjuhla4</w:t>
        <w:tab/>
        <w:tab/>
        <w:t>Helsinki</w:t>
        <w:tab/>
        <w:tab/>
        <w:t>20. – 21.08.1998 (40-vuotisjuhla)  (Helsin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.</w:t>
        <w:tab/>
        <w:tab/>
        <w:t>Lappeenranta</w:t>
        <w:tab/>
        <w:t>21. – 23.05.1999</w:t>
        <w:tab/>
        <w:t>(Ky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imääräinen</w:t>
        <w:tab/>
        <w:t>Kuhmo</w:t>
        <w:tab/>
        <w:tab/>
        <w:t xml:space="preserve">27.11.1999  </w:t>
      </w:r>
      <w:r>
        <w:rPr>
          <w:sz w:val="20"/>
          <w:szCs w:val="20"/>
        </w:rPr>
        <w:t>(presidentinvaalit)  (Pohjois-P&amp;Kainu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ab/>
        <w:t>Jyväskylä</w:t>
        <w:tab/>
        <w:tab/>
        <w:t>24. – 26.05.2001</w:t>
        <w:tab/>
        <w:t>(Keski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ab/>
        <w:t>Helsinki</w:t>
        <w:tab/>
        <w:tab/>
        <w:t>13. – 15.06.2003</w:t>
        <w:tab/>
        <w:t>(Helsin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imääräinen</w:t>
        <w:tab/>
        <w:t>Hyvinkää</w:t>
        <w:tab/>
        <w:tab/>
        <w:t xml:space="preserve">02.10.2004  (pj-valinta)  </w:t>
        <w:tab/>
        <w:t>(Uusi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ab/>
        <w:t>Tampere</w:t>
        <w:tab/>
        <w:tab/>
        <w:t>17. – 18.06.2005</w:t>
        <w:tab/>
        <w:t>(Pirk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ab/>
        <w:t>Turku</w:t>
        <w:tab/>
        <w:tab/>
        <w:t>18. – 19.05.2007</w:t>
        <w:tab/>
        <w:t>(Varsinais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0-vuotisjuhla</w:t>
        <w:tab/>
        <w:t>Helsinki</w:t>
        <w:tab/>
        <w:tab/>
        <w:t>26.4.2008</w:t>
        <w:tab/>
        <w:tab/>
        <w:t>(Helsin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8. </w:t>
        <w:tab/>
        <w:tab/>
        <w:t>Järvenpää</w:t>
        <w:tab/>
        <w:tab/>
        <w:t>28. – 29.8.2009</w:t>
        <w:tab/>
        <w:t>(Uusi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ab/>
        <w:t>Kokkola</w:t>
        <w:tab/>
        <w:tab/>
        <w:t>19. – 20.8.2011</w:t>
        <w:tab/>
      </w:r>
      <w:r>
        <w:rPr>
          <w:sz w:val="23"/>
          <w:szCs w:val="23"/>
        </w:rPr>
        <w:t>(Keski-Pohj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ab/>
        <w:t>Hämeenlinna</w:t>
        <w:tab/>
        <w:tab/>
        <w:t>30. – 31.8.2013</w:t>
        <w:tab/>
        <w:t>(Hä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  <w:tab/>
        <w:tab/>
        <w:t>Savonlinna</w:t>
        <w:tab/>
        <w:tab/>
        <w:t>28. – 29.8.2015</w:t>
        <w:tab/>
        <w:t>(Etelä-S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ab/>
        <w:t>Seinäjoki</w:t>
        <w:tab/>
        <w:tab/>
        <w:t>18. – 19.8.2017</w:t>
        <w:tab/>
        <w:t>(Etelä-Pohjanm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0-vuotisjuhla</w:t>
        <w:tab/>
        <w:t>Helsinki</w:t>
        <w:tab/>
        <w:tab/>
        <w:t>5.5.2018</w:t>
        <w:tab/>
        <w:tab/>
        <w:t>(Helsin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3.</w:t>
        <w:tab/>
        <w:tab/>
        <w:t>Oulu</w:t>
        <w:tab/>
        <w:tab/>
        <w:t>24. – 25.8.2019</w:t>
        <w:tab/>
      </w:r>
      <w:r>
        <w:rPr>
          <w:sz w:val="21"/>
          <w:szCs w:val="21"/>
        </w:rPr>
        <w:t>(Pohjois-P&amp;Kainu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5:00Z</dcterms:created>
  <dc:creator>mikko</dc:creator>
  <dc:description/>
  <cp:keywords/>
  <dc:language>en-US</dc:language>
  <cp:lastModifiedBy>Mikko Rekimies</cp:lastModifiedBy>
  <dcterms:modified xsi:type="dcterms:W3CDTF">2020-01-29T09:35:00Z</dcterms:modified>
  <cp:revision>8</cp:revision>
  <dc:subject/>
  <dc:title>SÄÄNTÖMÄÄRÄISET JA YLIMÄÄRÄISET PUOLUEKOKOUKSET SEKÄ KESÄJUHLAT</dc:title>
</cp:coreProperties>
</file>