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OMEN KRISTILLISDEMOKRAATIT (KD) – KRISTDEMOKRATERNA I FINLAND (KD) r.p:n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 paikallisosasto ry.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KOUSKUTSU / ESITYSLISTA</w:t>
      </w:r>
    </w:p>
    <w:p>
      <w:pPr>
        <w:pStyle w:val="NormaaliWWW"/>
        <w:rPr/>
      </w:pPr>
      <w:r>
        <w:rPr>
          <w:rFonts w:cs="Arial" w:ascii="Arial" w:hAnsi="Arial"/>
          <w:b/>
          <w:color w:val="000000"/>
          <w:sz w:val="22"/>
        </w:rPr>
        <w:t>JOHTOKUNNAN VUOSIKOKOUSTA VALMISTELEVA KOKOUS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ika: </w:t>
        <w:tab/>
        <w:t xml:space="preserve">____ / ____ 20 ____ klo: ___ </w:t>
        <w:tab/>
        <w:t>Paikka: ____________________________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1 § </w:t>
        <w:tab/>
        <w:t>Kokouksen avaus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§ </w:t>
        <w:tab/>
        <w:t>Kokouksen laillisuuden ja päätösvaltaisuuden toteaminen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§</w:t>
        <w:tab/>
        <w:t>Keskustelua paikallisosaston henkilövalinnoista seuraavalle vuodelle: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johtokunnan jäsenten lukumäärä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johtokunnan puheenjohtaja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johtokunnan varapuheenjohtaja</w:t>
      </w:r>
    </w:p>
    <w:p>
      <w:pPr>
        <w:pStyle w:val="NormaaliWWW"/>
        <w:ind w:left="1304" w:hanging="1304"/>
        <w:rPr/>
      </w:pPr>
      <w:r>
        <w:rPr>
          <w:rFonts w:cs="Arial" w:ascii="Arial" w:hAnsi="Arial"/>
          <w:color w:val="000000"/>
          <w:sz w:val="22"/>
        </w:rPr>
        <w:tab/>
        <w:t>- muut johtokunnan jäsenet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- toiminnantarkastaja ja varatoiminnantarkastaja</w:t>
      </w:r>
    </w:p>
    <w:p>
      <w:pPr>
        <w:pStyle w:val="NormaaliWWW"/>
        <w:ind w:left="1304" w:hanging="1304"/>
        <w:rPr/>
      </w:pPr>
      <w:r>
        <w:rPr>
          <w:rFonts w:cs="Arial" w:ascii="Arial" w:hAnsi="Arial"/>
          <w:color w:val="000000"/>
          <w:sz w:val="22"/>
        </w:rPr>
        <w:tab/>
        <w:t>- osaston edustajat ja varaedustajat seuraavan vuoden puoluekokouksiin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- osaston edustajat ja mahdolliset varaedustajat seuraavan vuoden piirikokouksiin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§</w:t>
        <w:tab/>
        <w:t>Esitetään seuraavan vuoden toimintasuunnitelma paikallisosaston vuosikokouksen hyväksyttäväksi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§</w:t>
        <w:tab/>
        <w:t>Hyväksytään seuraavan vuoden talousarvio paikallisosaston vuosikokouksen hyväksyttäväksi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 §</w:t>
        <w:tab/>
        <w:t xml:space="preserve">Sovitaan vuosikokouksen järjestelyistä ja kokouskutsujen julkaisutavat </w:t>
      </w:r>
    </w:p>
    <w:p>
      <w:pPr>
        <w:pStyle w:val="NormaaliWWW"/>
        <w:ind w:left="1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UOM! KD-lehti ilmestyy nykyään kerran kuukaudessa, joten kokousilmoitus tulee laittaa ajoissa. Lisäksi kannattaa lähettää kirje ja/tai sähköposti ja tekstiviesti kaikille jäsenille. </w:t>
      </w:r>
    </w:p>
    <w:p>
      <w:pPr>
        <w:pStyle w:val="NormaaliWW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§</w:t>
        <w:tab/>
      </w:r>
      <w:r>
        <w:rPr>
          <w:rFonts w:cs="Arial" w:ascii="Arial" w:hAnsi="Arial"/>
          <w:color w:val="000000"/>
          <w:sz w:val="22"/>
        </w:rPr>
        <w:t>Hyväksytään paikallisosaston syyskokouksen esityslista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8 §</w:t>
        <w:tab/>
        <w:t xml:space="preserve">Muut asiat ja ilmoitusasiat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§</w:t>
        <w:tab/>
        <w:t xml:space="preserve">Kokouksen päättäminen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spacing w:before="280" w:after="280"/>
        <w:ind w:left="1304" w:hanging="1304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  <w:lang w:val="sv-SE"/>
      </w:rPr>
    </w:pPr>
    <w:r>
      <w:rPr>
        <w:rFonts w:cs="Arial" w:ascii="Arial" w:hAnsi="Arial"/>
        <w:sz w:val="22"/>
        <w:szCs w:val="20"/>
        <w:lang w:val="sv-SE"/>
      </w:rPr>
      <w:drawing>
        <wp:inline distT="0" distB="0" distL="0" distR="0">
          <wp:extent cx="24288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5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0-09-05T09:15:00Z</dcterms:modified>
  <cp:revision>2</cp:revision>
  <dc:subject/>
  <dc:title>SUOMEN KRISTILLISDEMOKRAATIT (KD) – KRISTDEMOKRATERNA I FINLAND (KD)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617</vt:r8>
  </property>
  <property fmtid="{D5CDD505-2E9C-101B-9397-08002B2CF9AE}" pid="3" name="_AuthorEmail">
    <vt:lpwstr>teija.mattsson@kristillisdemokraatit.fi</vt:lpwstr>
  </property>
  <property fmtid="{D5CDD505-2E9C-101B-9397-08002B2CF9AE}" pid="4" name="_AuthorEmailDisplayName">
    <vt:lpwstr>Teija Mattsson</vt:lpwstr>
  </property>
  <property fmtid="{D5CDD505-2E9C-101B-9397-08002B2CF9AE}" pid="5" name="_EmailSubject">
    <vt:lpwstr>Innetiin</vt:lpwstr>
  </property>
  <property fmtid="{D5CDD505-2E9C-101B-9397-08002B2CF9AE}" pid="6" name="_ReviewingToolsShownOnce">
    <vt:lpwstr/>
  </property>
</Properties>
</file>