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ALTUUSTOALO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eemme valtuustoaloitteen siitä, että Someron kaupunki ryhtyisi välittömästi tarvittaviin asukashankinnan toimiin ja tekisi viisi vuotta (5) kestävän vauvarahakokeilun, joka alkaisi mahdollisimman pian, viimeistään 1.1.2023. Näiden viiden vuoden aikana syntyneet lapset olisivat oikeutettuja vauvarah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uvarahan suuruus on 1000 euroa vuodessa/vauva ja sitä maksetaan yhteensä 10 000 euroa/vauva sillä ehdolla, että vauvan äidin asuinkunta ja kotikunta, eli henkikirjoituskunta on kokeilujakson aikana ja vauvan syntymähetkellä Somero. Vauvarahaa maksetaan kymmenen (10) vuoden ajan ja maksu tapahtuu aina vuoden viimeisenä päivänä. Oikeus vauvarahaan päättyy ennen aikaisesti, mikäli rahaan oikeutetun vauvan/lapsen asuinkunta ja henkikirjoituskunta Somerolta vaihtuu joksikin muuksi kunnaksi, vaikka vähäksikin aikaa. Oikeutta vauvarahaan ei saa takaisin, vaikka rahaan oikeutettu vauva/lapsi palaisi ennen kymmenen (10) vuotta täytettyään takaisin Someron kaupunkiin asukkaaksi ja henkikirjoille, jos on muuttanut poi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erustelut</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Someron kaupunki on profiloitunut lapsiystävällisenä ja urheilullisena kaupunkina, joka niittää mainetta hyvillä varhaiskasvatus- ja koulupalveluillaan sekä menestyvillä kirjailijoilla, muusikoilla, taiteilijoilla ja urheilijoillaan. Voi vain todeta, että meissä somerolaisissa on viisautta ja voimaa, aitoa rakkautta ja elämän iloa. Monet ihmettelevätkin sitä, että löytyykö Somerolta tämä satumaisen kuuluisa Gallialaiskylän taikapata vai mikä on meidän menestyksemme salaisuus? Vastaus siihen olemme me somerolaiset itse! Ja näin on hyvä! Kuitenkin laskeva väestöennusteemme ja pienenevät ikäluokat antavat vahvan viestin siitä, että lapsiperheitä ja asukashankintaa täytyy tukea nykyistä enemmän. Sosiaali- ja terveydenhuollon uudistuksen myötä lasten valtionosuudet tulevat olemaan yksi keskeisimmistä tulolähteistä Somerolle. Voisimme palkita perheitä ja antaa osan tästä valtionosuudesta hei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omesta löytyy muutama esimerkkikunta, jotka ovat saaneet päätöksillään ikärakennettaan monipuolistettua kasvukeskusten ulkopuolella ja lisättyä lasten osuutta väestössään vastoin yleisiä syntyvyys- ja lapsitrendejä. Yksi näistä kunnista on Lestijärvi, joka teki maan korkeimman vauvarahakokeilun vuosina 2013-2020 maksaen edellä mainitulla ajalla Lestijärvellä syntyneistä lapsista 1000 euroa vuodessa kymmenen (10) vuoden ajan, eli yhteensä 10 000 euroa Lestijärvellä syntynyttä lasta kohden. Näytöt puhuvat puolestaan. Lestijärvelle syntyi vuonna 2012 yksi (1) lapsi ja seuraavana syntyi neljätoista (14) lasta. Syntyvyystaso Lestijärvellä on pysynyt noin 10 lapsen tasolla päätöksen jälkeen. Jos tämä toimii Lestijärvellä, niin kai se toimisi myös Somerolla? Tuodaan lapset Somerolle ja käännetään laskevan syntyvyystrendin tuomat haasteet voittoputkeks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llekirjoittaja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Reima Anolin (KD)</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Someron kaupunki</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KD:n Someron valtuustoryhmä</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Kaupunginvaltuuston kokous 20.12.2021</w:t>
    </w:r>
  </w:p>
  <w:p>
    <w:pPr>
      <w:pStyle w:val="Header"/>
      <w:rPr>
        <w:rFonts w:ascii="Arial" w:hAnsi="Arial" w:cs="Arial"/>
        <w:sz w:val="28"/>
        <w:szCs w:val="24"/>
      </w:rPr>
    </w:pPr>
    <w:r>
      <w:rPr>
        <w:rFonts w:cs="Arial" w:ascii="Arial" w:hAnsi="Arial"/>
        <w:sz w:val="24"/>
        <w:szCs w:val="24"/>
      </w:rPr>
      <w:t>Asia: § 99 MUUT KIIREELLISET ASIAT</w:t>
    </w:r>
  </w:p>
  <w:p>
    <w:pPr>
      <w:pStyle w:val="Header"/>
      <w:rPr>
        <w:rFonts w:ascii="Arial" w:hAnsi="Arial" w:cs="Arial"/>
        <w:sz w:val="24"/>
        <w:szCs w:val="24"/>
      </w:rPr>
    </w:pPr>
    <w:r>
      <w:rPr>
        <w:rFonts w:cs="Arial" w:ascii="Arial" w:hAnsi="Arial"/>
        <w:sz w:val="24"/>
        <w:szCs w:val="24"/>
      </w:rPr>
      <w:t>Valtuustoaloite</w:t>
    </w:r>
  </w:p>
  <w:p>
    <w:pPr>
      <w:pStyle w:val="Header"/>
      <w:rPr>
        <w:rFonts w:ascii="Arial" w:hAnsi="Arial" w:cs="Arial"/>
        <w:sz w:val="24"/>
        <w:szCs w:val="24"/>
      </w:rPr>
    </w:pPr>
    <w:r>
      <w:rPr>
        <w:rFonts w:cs="Arial" w:ascii="Arial" w:hAnsi="Arial"/>
        <w:sz w:val="24"/>
        <w:szCs w:val="24"/>
      </w:rPr>
    </w:r>
  </w:p>
  <w:p>
    <w:pPr>
      <w:pStyle w:val="Head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46:00Z</dcterms:created>
  <dc:creator>Anolin Reima</dc:creator>
  <dc:description/>
  <cp:keywords/>
  <dc:language>en-US</dc:language>
  <cp:lastModifiedBy>Mikko Rekimies</cp:lastModifiedBy>
  <cp:lastPrinted>2021-12-20T16:17:00Z</cp:lastPrinted>
  <dcterms:modified xsi:type="dcterms:W3CDTF">2021-12-2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