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330</wp:posOffset>
            </wp:positionH>
            <wp:positionV relativeFrom="paragraph">
              <wp:posOffset>31750</wp:posOffset>
            </wp:positionV>
            <wp:extent cx="1819910" cy="517525"/>
            <wp:effectExtent l="0" t="0" r="0" b="0"/>
            <wp:wrapTopAndBottom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erustelut"/>
      <w:bookmarkStart w:id="1" w:name="Perustelut"/>
      <w:bookmarkEnd w:id="1"/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VALTAKIRJA JA SUOSTUMUS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maksun pidättämistä varten   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Ilmoitan täten suostumukseni ja valtuutukseni, että tultuani valituksi hyvinvointialueen luottamustoimiin Kristillisdemokraattien edustajana</w:t>
      </w:r>
    </w:p>
    <w:p>
      <w:pPr>
        <w:pStyle w:val="Normal"/>
        <w:spacing w:before="0" w:after="0"/>
        <w:ind w:left="1134" w:hanging="0"/>
        <w:rPr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Suomen Kristillisdemokraattien (KD) Satakunnan piiri ry</w:t>
      </w:r>
      <w:r>
        <w:rPr>
          <w:rFonts w:eastAsia="Arial Unicode MS" w:cs="Arial Unicode M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a pidättää näiden tehtävien hoidosta maksettavista palkkioista </w:t>
      </w:r>
      <w:r>
        <w:rPr>
          <w:color w:val="FF0000"/>
          <w:sz w:val="24"/>
          <w:szCs w:val="24"/>
        </w:rPr>
        <w:t>XX</w:t>
      </w:r>
      <w:r>
        <w:rPr>
          <w:sz w:val="24"/>
          <w:szCs w:val="24"/>
        </w:rPr>
        <w:t xml:space="preserve"> % vuosina 2022 - 2025.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Luottamushenkilön nimi: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Henkilötunnus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Tilinumero: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Sähköposti:        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Osoite: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Puhelinnumero: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Luottamustoimi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_____________________ ___ /___ 2022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Paikka ja aika</w:t>
        <w:tab/>
        <w:tab/>
        <w:tab/>
        <w:tab/>
        <w:t>Luottamushenkilön allekirjoitus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6:00Z</dcterms:created>
  <dc:creator>Falk Sonja</dc:creator>
  <dc:description/>
  <cp:keywords/>
  <dc:language>en-US</dc:language>
  <cp:lastModifiedBy>Mikko Rekimies</cp:lastModifiedBy>
  <dcterms:modified xsi:type="dcterms:W3CDTF">2022-06-08T15:08:00Z</dcterms:modified>
  <cp:revision>3</cp:revision>
  <dc:subject/>
  <dc:title/>
</cp:coreProperties>
</file>