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________________________ paikallisosasto ry.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KOUSKUTSU / ESITYSLISTA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OHTOKUNNAN KOKOUS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Aika: </w:t>
        <w:tab/>
        <w:t xml:space="preserve">____ / ____ 20 ____ klo: ___ </w:t>
        <w:tab/>
        <w:t>Paikka: ____________________________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1 § </w:t>
        <w:tab/>
        <w:t>Kokouksen avaus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§ </w:t>
        <w:tab/>
        <w:t>Kokouksen laillisuuden ja päätösvaltaisuuden toteaminen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§</w:t>
        <w:tab/>
        <w:t>Kokouksen esityslistan hyväksyminen</w:t>
      </w:r>
    </w:p>
    <w:p>
      <w:pPr>
        <w:pStyle w:val="NormaaliWWW"/>
        <w:ind w:left="1304" w:hanging="1304"/>
        <w:rPr/>
      </w:pPr>
      <w:r>
        <w:rPr>
          <w:rFonts w:cs="Arial" w:ascii="Arial" w:hAnsi="Arial"/>
          <w:color w:val="000000"/>
          <w:sz w:val="22"/>
        </w:rPr>
        <w:t>4 §</w:t>
        <w:tab/>
        <w:t>Suunnitellaan ja päätetään alkuvuoden yleisötapahtumista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§</w:t>
        <w:tab/>
        <w:t>Suunnitellaan tuleviin vaaleihin valmistautumista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 §</w:t>
        <w:tab/>
        <w:t>Valmistellaan toimintakertomus edelliseltä vuodelta paikallisosaston vuosikokouksen hyväksyttäväksi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 §</w:t>
        <w:tab/>
        <w:t>Valmistellaan tilinpäätös edelliseltä vuodelta paikallisosaston vuosikokouksen hyväksyttäväksi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 § </w:t>
        <w:tab/>
        <w:t xml:space="preserve">Muut asiat ja ilmoitusasiat 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9 §</w:t>
        <w:tab/>
        <w:t xml:space="preserve">Kokouksen päättäminen 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  <w:lang w:val="sv-SE"/>
      </w:rPr>
    </w:pPr>
    <w:r>
      <w:rPr>
        <w:rFonts w:cs="Arial" w:ascii="Arial" w:hAnsi="Arial"/>
        <w:sz w:val="22"/>
        <w:szCs w:val="20"/>
        <w:lang w:val="sv-SE"/>
      </w:rPr>
      <w:drawing>
        <wp:inline distT="0" distB="0" distL="0" distR="0">
          <wp:extent cx="24288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3:00Z</dcterms:created>
  <dc:creator>Teija Mattsson</dc:creator>
  <dc:description/>
  <cp:keywords/>
  <dc:language>en-US</dc:language>
  <cp:lastModifiedBy>Mikko Rekimies</cp:lastModifiedBy>
  <cp:lastPrinted>2011-09-12T12:43:00Z</cp:lastPrinted>
  <dcterms:modified xsi:type="dcterms:W3CDTF">2022-01-22T12:07:00Z</dcterms:modified>
  <cp:revision>5</cp:revision>
  <dc:subject/>
  <dc:title>SUOMEN KRISTILLISDEMOKRAATIT (KD) – KRISTDEMOKRATERNA I FINLAND (KD)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617</vt:r8>
  </property>
  <property fmtid="{D5CDD505-2E9C-101B-9397-08002B2CF9AE}" pid="3" name="_AuthorEmail">
    <vt:lpwstr>teija.mattsson@kristillisdemokraatit.fi</vt:lpwstr>
  </property>
  <property fmtid="{D5CDD505-2E9C-101B-9397-08002B2CF9AE}" pid="4" name="_AuthorEmailDisplayName">
    <vt:lpwstr>Teija Mattsson</vt:lpwstr>
  </property>
  <property fmtid="{D5CDD505-2E9C-101B-9397-08002B2CF9AE}" pid="5" name="_EmailSubject">
    <vt:lpwstr>Innetiin</vt:lpwstr>
  </property>
  <property fmtid="{D5CDD505-2E9C-101B-9397-08002B2CF9AE}" pid="6" name="_ReviewingToolsShownOnce">
    <vt:lpwstr/>
  </property>
</Properties>
</file>