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omen Kristillisdemokraattien (KD) xxx paikallisosasto</w:t>
      </w:r>
    </w:p>
    <w:p>
      <w:pPr>
        <w:pStyle w:val="Normal"/>
        <w:widowControl/>
        <w:suppressAutoHyphens w:val="true"/>
        <w:rPr>
          <w:rFonts w:ascii="Arial" w:hAnsi="Arial" w:cs="Arial"/>
          <w:sz w:val="24"/>
          <w:szCs w:val="24"/>
          <w:lang w:val="sv-FI"/>
        </w:rPr>
      </w:pPr>
      <w:r>
        <w:rPr>
          <w:rFonts w:cs="Arial" w:ascii="Arial" w:hAnsi="Arial"/>
          <w:sz w:val="24"/>
          <w:szCs w:val="24"/>
          <w:lang w:val="sv-FI"/>
        </w:rPr>
        <w:tab/>
        <w:tab/>
        <w:tab/>
      </w:r>
    </w:p>
    <w:p>
      <w:pPr>
        <w:pStyle w:val="Normal"/>
        <w:widowControl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IMINTASUUNNITELMA VUODELLE 2023</w:t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illä eri keinoin saamme entistä enemmän näkyvyyttä äänestäjien suuntaan KD:n toiminnalle ja politiikalle osastomme alueella?</w:t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widowControl/>
        <w:suppressAutoHyphens w:val="true"/>
        <w:rPr/>
      </w:pPr>
      <w:r>
        <w:rPr>
          <w:rFonts w:cs="Arial" w:ascii="Calibri" w:hAnsi="Calibri"/>
          <w:b/>
          <w:sz w:val="24"/>
          <w:szCs w:val="24"/>
        </w:rPr>
        <w:t>Mitä eri tilaisuuksia ja erilaisia tapahtumia järjestämme äänestäjille ja osastomme alueen kuntalaisille vuoden 2023 aikana?</w:t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iten saamme vaalivoiton huhtikuun 2023 eduskuntavaaleissa?</w:t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widowControl/>
        <w:suppressAutoHyphens w:val="true"/>
        <w:rPr/>
      </w:pPr>
      <w:r>
        <w:rPr>
          <w:rFonts w:cs="Arial" w:ascii="Calibri" w:hAnsi="Calibri"/>
          <w:b/>
          <w:sz w:val="24"/>
          <w:szCs w:val="24"/>
        </w:rPr>
        <w:t xml:space="preserve">Mistä eri ajankohtaisista poliittista aiheista teemme aloitteita, kannanottoja ja mm. mielipidekirjoituksia vuoden 2023 aikana? </w:t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Millä eri keinoin hankimme lisää uusia jäseniä osastoomme? </w:t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widowControl/>
        <w:suppressAutoHyphens w:val="true"/>
        <w:rPr/>
      </w:pPr>
      <w:r>
        <w:rPr>
          <w:rFonts w:cs="Arial" w:ascii="Calibri" w:hAnsi="Calibri"/>
          <w:b/>
          <w:sz w:val="24"/>
          <w:szCs w:val="24"/>
        </w:rPr>
        <w:t>Millä eri keinoin pidämme yhteyttä nykyisiin jäseniin ja saamme mahdollisimman monen jäsenemme maksamaan jäsenmaksun?</w:t>
      </w:r>
    </w:p>
    <w:p>
      <w:pPr>
        <w:pStyle w:val="Normal"/>
        <w:widowControl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ali;Cambria" w:hAnsi="Times New Roman Normaali;Cambria" w:eastAsia="Times New Roman" w:cs="Times New Roman Normaali;Cambri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60" w:after="48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608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608"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">
    <w:name w:val="Leipä"/>
    <w:basedOn w:val="Normal"/>
    <w:qFormat/>
    <w:pPr>
      <w:tabs>
        <w:tab w:val="clear" w:pos="1304"/>
        <w:tab w:val="left" w:pos="2608" w:leader="none"/>
      </w:tabs>
      <w:spacing w:before="240" w:after="0"/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5216" w:leader="none"/>
        <w:tab w:val="left" w:pos="7825" w:leader="none"/>
        <w:tab w:val="left" w:pos="9129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2608" w:leader="none"/>
        <w:tab w:val="left" w:pos="5216" w:leader="none"/>
        <w:tab w:val="left" w:pos="6521" w:leader="none"/>
        <w:tab w:val="left" w:pos="7825" w:leader="none"/>
      </w:tabs>
    </w:pPr>
    <w:rPr/>
  </w:style>
  <w:style w:type="paragraph" w:styleId="NormaaliWWW">
    <w:name w:val="Normaali (WWW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6666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8:00Z</dcterms:created>
  <dc:creator>koti.kayttaja</dc:creator>
  <dc:description/>
  <cp:keywords/>
  <dc:language>en-US</dc:language>
  <cp:lastModifiedBy>Mikko Rekimies</cp:lastModifiedBy>
  <dcterms:modified xsi:type="dcterms:W3CDTF">2022-08-18T10:08:00Z</dcterms:modified>
  <cp:revision>3</cp:revision>
  <dc:subject/>
  <dc:title>Suomen Kristillisdemokraattien (KD) Uudenmaan piiri ry,</dc:title>
</cp:coreProperties>
</file>