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-67945</wp:posOffset>
            </wp:positionV>
            <wp:extent cx="1870075" cy="541020"/>
            <wp:effectExtent l="0" t="0" r="0" b="0"/>
            <wp:wrapSquare wrapText="bothSides"/>
            <wp:docPr id="1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5640</wp:posOffset>
                </wp:positionH>
                <wp:positionV relativeFrom="paragraph">
                  <wp:posOffset>-163830</wp:posOffset>
                </wp:positionV>
                <wp:extent cx="198501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268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oluetoimisto täyttää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V </w:t>
                              <w:tab/>
                              <w:t>30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H </w:t>
                              <w:tab/>
                              <w:t>30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imikunnat/työryhmät</w:t>
                              <w:tab/>
                              <w:t>30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uott.hlö. </w:t>
                              <w:tab/>
                              <w:t>308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6.3pt;height:72.2pt;mso-wrap-distance-left:9.05pt;mso-wrap-distance-right:9.05pt;mso-wrap-distance-top:0pt;mso-wrap-distance-bottom:0pt;margin-top:-12.9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2268" w:leader="none"/>
                        </w:tabs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oluetoimisto täyttää: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26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V </w:t>
                        <w:tab/>
                        <w:t>304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268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H </w:t>
                        <w:tab/>
                        <w:t>305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268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imikunnat/työryhmät</w:t>
                        <w:tab/>
                        <w:t>307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26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uott.hlö. </w:t>
                        <w:tab/>
                        <w:t>3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737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MATKALASKU 2023</w:t>
        <w:tab/>
      </w:r>
      <w:r>
        <w:rPr>
          <w:rFonts w:cs="Verdana" w:ascii="Verdana" w:hAnsi="Verdana"/>
          <w:b/>
          <w:sz w:val="22"/>
          <w:szCs w:val="22"/>
        </w:rPr>
        <w:t>LUOTTAMUSHENKILÖ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kalasku koskee tilaisuutta: </w:t>
        <w:tab/>
        <w:t>_________________________________________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Henkilötiedot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</w:rPr>
        <w:t>Nimi:____________________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u w:val="single"/>
        </w:rPr>
        <w:t xml:space="preserve">            </w:t>
      </w:r>
      <w:r>
        <w:rPr>
          <w:rFonts w:cs="Verdana" w:ascii="Verdana" w:hAnsi="Verdana"/>
        </w:rPr>
        <w:t>__Henkilötunnus:_______________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</w:rPr>
        <w:t>Verotuskunta:</w:t>
        <w:tab/>
        <w:t xml:space="preserve"> _________________________________________________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Kotiosoite:</w:t>
        <w:tab/>
        <w:tab/>
        <w:t>_________________________________________________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</w:rPr>
        <w:t>Maksuyhteys IBAN nro:________________________________________________</w:t>
      </w:r>
    </w:p>
    <w:p>
      <w:pPr>
        <w:pStyle w:val="Normal"/>
        <w:tabs>
          <w:tab w:val="clear" w:pos="1304"/>
          <w:tab w:val="left" w:pos="3520" w:leader="none"/>
        </w:tabs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1"/>
        <w:rPr/>
      </w:pPr>
      <w:r>
        <w:rPr/>
        <w:t>Matkareitti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Mistä – Mihin:</w:t>
        <w:tab/>
        <w:t>_________________________________________________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Lähtöpäivä ja aika:</w:t>
        <w:tab/>
        <w:t>_________________Paluupäivä ja aika: ________________</w:t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1"/>
        <w:rPr/>
      </w:pPr>
      <w:r>
        <w:rPr/>
        <w:t>Matkakulut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Juna/linja-auto/lentokone/laiva</w:t>
        <w:tab/>
        <w:tab/>
        <w:t>_______________________________ €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(kuitit liitteeksi)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Taksikulut (kuitit liitteeksi)</w:t>
        <w:tab/>
        <w:tab/>
        <w:t>_______________________________ €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</w:rPr>
        <w:t>Majoituskulut (kuitit liitteeksi)</w:t>
        <w:tab/>
        <w:tab/>
        <w:t>_______________________________ €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Muut matkakulut</w:t>
        <w:tab/>
        <w:tab/>
        <w:tab/>
        <w:t>_______________________________ €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ilometrikorvaukset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Km-määrä: __________ á 27 senttiä/km, yhteensä_______________________€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</w:rPr>
        <w:t>Matkustajat: 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</w:rPr>
        <w:t>(lisäkorvaus 3 senttiä/km/hlö)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21920</wp:posOffset>
                </wp:positionV>
                <wp:extent cx="6415405" cy="528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tkakulut korvataan halvimman matkustustavan mukaan, joka tarkoittaa halvinta mahdollista julkista kulkuneuvoa. Pyydettäessä km-korvauksia oman auton käytöstä tai korvausta muun kulkuneuvon käytöstä on esitettävä selvitys niiden käytön tarpeellisuude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41.65pt;mso-wrap-distance-left:9.05pt;mso-wrap-distance-right:9.05pt;mso-wrap-distance-top:0pt;mso-wrap-distance-bottom:0pt;margin-top:9.6pt;mso-position-vertical-relative:text;margin-left: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tkakulut korvataan halvimman matkustustavan mukaan, joka tarkoittaa halvinta mahdollista julkista kulkuneuvoa. Pyydettäessä km-korvauksia oman auton käytöstä tai korvausta muun kulkuneuvon käytöstä on esitettävä selvitys niiden käytön tarpeellisuude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left="5216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</w:t>
      </w:r>
      <w:r>
        <w:rPr>
          <w:rFonts w:cs="Verdana" w:ascii="Verdana" w:hAnsi="Verdana"/>
          <w:b/>
          <w:bCs/>
        </w:rPr>
        <w:t>Yhteensä:_____________ €</w:t>
      </w:r>
    </w:p>
    <w:p>
      <w:pPr>
        <w:pStyle w:val="Normal"/>
        <w:spacing w:lineRule="exact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Päiväys:</w:t>
        <w:tab/>
        <w:t>_____________________   Allekirjoitus:_________________________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Hyväksyntä: ___________________   Maksajan kuittaus:  ___________________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Suomen Kristillisdemokraatit (KD) r.p. Karjalankatu 2 A, 00520 HELSINKI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puh. (09) 3488 2200, sähköposti: etunimi.sukunimi@kd.fi, Internet:www.kd.fi</w:t>
      </w:r>
    </w:p>
    <w:p>
      <w:pPr>
        <w:pStyle w:val="Normal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</w:r>
    </w:p>
    <w:sectPr>
      <w:type w:val="nextPage"/>
      <w:pgSz w:w="11906" w:h="16838"/>
      <w:pgMar w:left="849" w:right="849" w:gutter="0" w:header="0" w:top="566" w:footer="0" w:bottom="56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Verdana" w:hAnsi="Verdana" w:cs="Verdana"/>
      <w:b/>
      <w:bCs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4:00Z</dcterms:created>
  <dc:creator>Teija Mattsson</dc:creator>
  <dc:description/>
  <cp:keywords/>
  <dc:language>en-US</dc:language>
  <cp:lastModifiedBy>Mikko Rekimies</cp:lastModifiedBy>
  <cp:lastPrinted>2015-01-09T13:45:00Z</cp:lastPrinted>
  <dcterms:modified xsi:type="dcterms:W3CDTF">2022-11-16T10:04:00Z</dcterms:modified>
  <cp:revision>2</cp:revision>
  <dc:subject/>
  <dc:title>Suomen Kristillisdemokraatit (KD) r</dc:title>
</cp:coreProperties>
</file>