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Arial" w:hAnsi="Arial" w:cs="Arial"/>
          <w:color w:val="000000"/>
          <w:sz w:val="22"/>
          <w:szCs w:val="20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sv-SE"/>
        </w:rPr>
        <w:t>SUOMEN KRISTILLISDEMOKRAATIT (KD) – KRISTDEMOKRATERNA I FINLAND (KD) r.p:n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>________________________ piiri ry.</w:t>
      </w:r>
    </w:p>
    <w:p>
      <w:pPr>
        <w:pStyle w:val="Normaali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OIMINTAKERTOMUS VUODELTA 20__</w:t>
      </w:r>
    </w:p>
    <w:p>
      <w:pPr>
        <w:pStyle w:val="Normaali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KEVÄTKOKOUS 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JOHDANTO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Piirin tarkoituksena on toimi alueensa johtavana järjestönä Suomen Kristillisdemokraattien ohjelmien ja tavoitteiden mukaisessa yhteiskunnallisessa toiminnassa. Tarkoituksensa toteuttamiseksi piiri harjoittaa poliittista valistustyötä, järjestää kokouksia, puhe-, juhla- ja opintotilaisuuksia, huolehtii Suomen Kristillisdemokraattien julkaisujen levittämisestä ja edistää jäsentensä osallistumista yhteiskunnalliseen toimintaan sekä kunnallisiin että valtiollisiin vaaleihin. 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HALLINTO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Piirin kevätkokous järjestettiin __________ ja syyskokous järjestettiin __________ . Piirihallituksen kokouksia on pidetty __________ kertaa. 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>Piirin puheenjohtajana on toiminut __________ . Piirisihteerinä on toiminut __________ . Taloudenhoitajana on toiminut __________ . Piirihallituksen jäseninä ovat toimineet __________ Piirin tilintarkastajina ovat toimineet __________ .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VARSINAINEN TOIMINTA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Vaalitoiminta/tulokset (kertomus toimintakauden vaalitoiminnasta)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2. Maakunnallinen toiminta (kertomus luottamushenkilöiden toiminnasta maakunnallisella tasolla). 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>3. Muu toiminta (matkat ja järjestetyt yleisötilaisuudet)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JÄSENISTÖ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uoden alussa oli __________ jäsentä. Vuoden lopulla __________  jäsentä. 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EDUSTUKSET PUOLUEEN JA PIIRIN KOKOUKSISSA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iirikokousedustajina toimintakaudella ovat toimineet __________ . 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>Puoluekokousedustajina ovat toimineet __________ .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 YHDISTYKSEN TALOUS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Yhdistyksellä oli 29.12.0_  _______ euroa tilillä. Taloudellinen tilanne on pysynyt vakaana. </w:t>
      </w:r>
    </w:p>
    <w:p>
      <w:pPr>
        <w:pStyle w:val="NormaaliWWW"/>
        <w:spacing w:before="280" w:after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ilintarkastajat ovat hyväksyneet tilinpäätöksen toimintakaudelta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0"/>
        <w:lang w:val="sv-SE"/>
      </w:rPr>
    </w:pPr>
    <w:r>
      <w:rPr>
        <w:rFonts w:cs="Arial" w:ascii="Arial" w:hAnsi="Arial"/>
        <w:sz w:val="22"/>
        <w:szCs w:val="20"/>
        <w:lang w:val="sv-SE"/>
      </w:rPr>
      <w:drawing>
        <wp:inline distT="0" distB="0" distL="0" distR="0">
          <wp:extent cx="242887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04:00Z</dcterms:created>
  <dc:creator>Teija Mattsson</dc:creator>
  <dc:description/>
  <cp:keywords/>
  <dc:language>en-US</dc:language>
  <cp:lastModifiedBy>Mikko Rekimies</cp:lastModifiedBy>
  <cp:lastPrinted>2011-09-09T13:49:00Z</cp:lastPrinted>
  <dcterms:modified xsi:type="dcterms:W3CDTF">2024-01-15T15:04:00Z</dcterms:modified>
  <cp:revision>2</cp:revision>
  <dc:subject/>
  <dc:title>SUOMEN KRISTILLISDEMOKRAATIT (KD) – KRISTDEMOKRATERNA I FINLAND (KD)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5617</vt:r8>
  </property>
  <property fmtid="{D5CDD505-2E9C-101B-9397-08002B2CF9AE}" pid="3" name="_AuthorEmail">
    <vt:lpwstr>teija.mattsson@kristillisdemokraatit.fi</vt:lpwstr>
  </property>
  <property fmtid="{D5CDD505-2E9C-101B-9397-08002B2CF9AE}" pid="4" name="_AuthorEmailDisplayName">
    <vt:lpwstr>Teija Mattsson</vt:lpwstr>
  </property>
  <property fmtid="{D5CDD505-2E9C-101B-9397-08002B2CF9AE}" pid="5" name="_EmailSubject">
    <vt:lpwstr>Innetiin</vt:lpwstr>
  </property>
  <property fmtid="{D5CDD505-2E9C-101B-9397-08002B2CF9AE}" pid="6" name="_ReviewingToolsShownOnce">
    <vt:lpwstr/>
  </property>
</Properties>
</file>