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UNTAVAALIT VAALIPÄIVÄ 13.4.2025       </w:t>
      </w:r>
      <w:r>
        <w:rPr>
          <w:rFonts w:cs="Arial" w:ascii="Arial" w:hAnsi="Arial"/>
          <w:sz w:val="20"/>
          <w:szCs w:val="20"/>
        </w:rPr>
        <w:t>PUOLUEEN EHDOKKAAN SUOSTUMUS JA VAKUUTU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Tummennetut kohdat vaalilain edellyttämiä</w:t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61"/>
        <w:gridCol w:w="412"/>
        <w:gridCol w:w="439"/>
        <w:gridCol w:w="1233"/>
        <w:gridCol w:w="893"/>
        <w:gridCol w:w="2453"/>
      </w:tblGrid>
      <w:tr>
        <w:trPr>
          <w:trHeight w:val="617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uolueen nimi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men Kristillisdemokraatit (KD) – Kristdemokraterna i Finland (KD) r.p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unnan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unimi ja etunimi (sukunimi ens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vo, ammatti tai toimi (enintään kaksi ilmaisu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attijärjest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rittäjä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osoite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idinkieli (suomi, ruotsi, mu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_______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dollinen www-osoite</w:t>
            </w:r>
          </w:p>
        </w:tc>
      </w:tr>
      <w:tr>
        <w:trPr>
          <w:trHeight w:val="240" w:hRule="atLeast"/>
        </w:trPr>
        <w:tc>
          <w:tcPr>
            <w:tcW w:w="100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HDOKAS- JA LUOTTAMUSHENKILÖSOPIMUS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män sopimuksen osapuolina ovat puoluetta paikkakunnalla edustava Suomen Kristillisdemokraattien paikallinen yhdistys, _____________________________________________________ry, ja sopimuksen allekirjoittanut henkilö, joka</w:t>
            </w:r>
          </w:p>
          <w:p>
            <w:pPr>
              <w:pStyle w:val="TextBodyIndent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antaa suostumuksensa ehdokkaaksi kuntavaaleissa 13.4.2025 ja kunnallisten luottamustoimien vastaanottamiseen, sitoutuu toimimaan Suomen Kristillisdemokraattien periaatteiden toteuttamiseksi yhteistyössä puolueyhteisön ja valtuustoryhmän kanssa sekä kuulumaan Suomen Kristillisdemokraattien valtuustoryhmään tai muun luottamuselimen ryhmään,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sitoutuu perehtymään puolueen sääntöihin, eettisiin ohjeisiin, periaateohjelmaan ja eduskuntapuolueiden hyväksymään rasismin vastaiseen peruskirjaan sekä noudattamaan ja edistämään niitä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sitoutuu noudattamaan kuntapolitiikassa ja siihen liittyvässä tiedotus- ja muussa toiminnassa hyviä tapoja ja välttämään puoluetta tai sen ehdokkaita ja luottamushenkilöitä vahingoittavaa toimintaa. On kertonut rehellisesti kaiken mahdollisesta rikostaustasta ehdokkaaksi asettavalle yhdistykselle,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sitoutuu selvittämään luottamustehtävän hoitamiseen vaikuttavat sidonnaisuutensa ja vaalirahoituksensa ja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  <w:tab/>
              <w:t xml:space="preserve">valtuuttaa kunnan/kuntayhtymän/säätiön/osakeyhtiön/yhdistyksen pidättämään saamistaan kokous- ja vuosipalkkioista luottamushenkilömaksua _______ % palkkion bruttosummasta. Kunnallisista kokouspalkkioista sen perii paikallinen yhdistys, joka päättää prosenttiosuuden suuruuden. Kuntayhtymien ja muiden alueellisten yhteisöjen kokouspalkkioista maksun suuruuden päättää ja perii piirijärjestö, jonka alueella luottamushenkilö asuu. 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3"/>
              <w:gridCol w:w="3980"/>
            </w:tblGrid>
            <w:tr>
              <w:trPr>
                <w:trHeight w:val="739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ttamushenkilömaksun saavan yhdistyksen nimi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linumer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Suostun Suomen Kristillisdemokraattien (KD) – Kristdemokraterna i Finland (KD) r.p.:n ehdokkaaksi ______________________kunnassa/kaupungissa ja ottamaan vastaan valtuutetun toimen sekä vakuutan, etten näissä vaaleissa ole suostunut toisen puolueen enkä valitsijayhdistyksen ehdokkaa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hdokkaan allekirjoitus ja nimenselvenn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kuperäinen kappale toimitetaan kunnan keskusvaalilautakunnalle ja kopio paikalliselle yhdistykselle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(scalable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wiss (scalable);Calibri" w:hAnsi="Swiss (scalable);Calibri" w:eastAsia="Times New Roman" w:cs="Swiss (scalable);Calibri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387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387" w:leader="none"/>
      </w:tabs>
      <w:ind w:left="360" w:hanging="360"/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qFormat/>
    <w:rPr>
      <w:rFonts w:ascii="Arial" w:hAnsi="Arial" w:eastAsia="Times New Roman" w:cs="Arial"/>
      <w:b/>
      <w:bCs/>
      <w:sz w:val="20"/>
      <w:szCs w:val="20"/>
    </w:rPr>
  </w:style>
  <w:style w:type="character" w:styleId="Otsikko5Char">
    <w:name w:val="Otsikko 5 Char"/>
    <w:qFormat/>
    <w:rPr>
      <w:rFonts w:ascii="Arial" w:hAnsi="Arial" w:eastAsia="Times New Roman" w:cs="Arial"/>
      <w:b/>
      <w:bCs/>
      <w:sz w:val="18"/>
      <w:szCs w:val="18"/>
    </w:rPr>
  </w:style>
  <w:style w:type="character" w:styleId="Otsikko7Char">
    <w:name w:val="Otsikko 7 Char"/>
    <w:qFormat/>
    <w:rPr>
      <w:rFonts w:ascii="Arial" w:hAnsi="Arial" w:eastAsia="Times New Roman" w:cs="Arial"/>
      <w:b/>
      <w:bCs/>
      <w:sz w:val="18"/>
      <w:szCs w:val="18"/>
    </w:rPr>
  </w:style>
  <w:style w:type="character" w:styleId="SisennettyleiptekstiChar">
    <w:name w:val="Sisennetty leipäteksti Char"/>
    <w:qFormat/>
    <w:rPr>
      <w:rFonts w:ascii="Arial" w:hAnsi="Arial" w:eastAsia="Times New Roman" w:cs="Arial"/>
      <w:sz w:val="20"/>
      <w:szCs w:val="20"/>
    </w:rPr>
  </w:style>
  <w:style w:type="character" w:styleId="LeiptekstiChar">
    <w:name w:val="Leipäteksti Char"/>
    <w:qFormat/>
    <w:rPr>
      <w:rFonts w:ascii="Arial" w:hAnsi="Arial" w:eastAsia="Times New Roman" w:cs="Arial"/>
      <w:b/>
      <w:bCs/>
    </w:rPr>
  </w:style>
  <w:style w:type="character" w:styleId="YltunnisteChar">
    <w:name w:val="Ylätunniste Char"/>
    <w:qFormat/>
    <w:rPr>
      <w:rFonts w:ascii="Swiss (scalable);Calibri" w:hAnsi="Swiss (scalable)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atLeast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0:00Z</dcterms:created>
  <dc:creator>Matti Kankare</dc:creator>
  <dc:description/>
  <cp:keywords/>
  <dc:language>en-US</dc:language>
  <cp:lastModifiedBy>Mikko Rekimies</cp:lastModifiedBy>
  <cp:lastPrinted>2024-08-21T11:56:00Z</cp:lastPrinted>
  <dcterms:modified xsi:type="dcterms:W3CDTF">2024-08-21T08:56:00Z</dcterms:modified>
  <cp:revision>4</cp:revision>
  <dc:subject/>
  <dc:title>KUNNALLISVAALIT 2012                   PUOLUEEN EHDOKKAAN SUOSTUMUS JA VAKUUTUS</dc:title>
</cp:coreProperties>
</file>