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  <w:t>Suomen Kristillisdemokraattien (KD) xxx piirijärjestö</w:t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  <w:lang w:val="sv-FI"/>
        </w:rPr>
      </w:pPr>
      <w:r>
        <w:rPr>
          <w:rFonts w:cs="Arial" w:ascii="Source Sans Pro" w:hAnsi="Source Sans Pro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  <w:t>TOIMINTASUUNNITELMA VUODELLE 2025</w:t>
      </w:r>
    </w:p>
    <w:p>
      <w:pPr>
        <w:pStyle w:val="Normal"/>
        <w:widowControl/>
        <w:tabs>
          <w:tab w:val="clear" w:pos="1304"/>
          <w:tab w:val="left" w:pos="3030" w:leader="none"/>
        </w:tabs>
        <w:suppressAutoHyphens w:val="true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  <w:tab/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ten teemme ehdokashankintaa alkuvuonna 2025 aluevaaleihin ja kuntavaaleihin sekä mitä kaikkea vaalityötä teemme koko alkuvuoden ja kevään aikana alueellamme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rFonts w:ascii="Source Sans Pro" w:hAnsi="Source Sans Pro" w:cs="Arial"/>
          <w:bCs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rFonts w:ascii="Source Sans Pro" w:hAnsi="Source Sans Pro" w:cs="Arial"/>
          <w:bCs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rFonts w:ascii="Source Sans Pro" w:hAnsi="Source Sans Pro" w:cs="Arial"/>
          <w:bCs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rFonts w:ascii="Source Sans Pro" w:hAnsi="Source Sans Pro" w:cs="Arial"/>
          <w:bCs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llä eri keinoin saamme entistä enemmän näkyvyyttä äänestäjien suuntaan KD:n toiminnalle ja politiikalle koko piirimme alueell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tä eri tilaisuuksia ja erilaisia tapahtumia järjestämme äänestäjille ja osastojemme alueen kuntalaisille vuoden 2025 aikan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 xml:space="preserve">Mistä eri ajankohtaisista poliittista aiheista teemme aloitteita, kannanottoja ja mm. mielipidekirjoituksia vuoden 2025 aikana oman piirimme ja maakuntamme alueella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 xml:space="preserve">Millä eri keinoin hankimme lisää uusia jäseniä piirimme alueen osastoihin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llä eri keinoin pidämme yhteyttä nykyisiin alueemme jäseniin ja miten voimme auttaa osastoja, jotta saamme mahdollisimman monen KD:n jäsenen maksamaan jäsenmaksu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" w:hAnsi="Source Sans Pro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2:00Z</dcterms:created>
  <dc:creator>koti.kayttaja</dc:creator>
  <dc:description/>
  <cp:keywords/>
  <dc:language>en-US</dc:language>
  <cp:lastModifiedBy>Mikko Rekimies</cp:lastModifiedBy>
  <dcterms:modified xsi:type="dcterms:W3CDTF">2024-08-27T07:02:00Z</dcterms:modified>
  <cp:revision>2</cp:revision>
  <dc:subject/>
  <dc:title>Suomen Kristillisdemokraattien (KD) Uudenmaan piiri ry,</dc:title>
</cp:coreProperties>
</file>