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  <w:lang w:val="sv-SE"/>
        </w:rPr>
      </w:pPr>
      <w:r>
        <w:rPr>
          <w:rFonts w:cs="Source Sans Pro" w:ascii="Source Sans Pro" w:hAnsi="Source Sans Pro"/>
          <w:color w:val="00000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</w:rPr>
        <w:t>________________________ piiri ry.</w:t>
      </w:r>
    </w:p>
    <w:p>
      <w:pPr>
        <w:pStyle w:val="NormaaliWWW"/>
        <w:rPr>
          <w:rFonts w:ascii="Source Sans Pro" w:hAnsi="Source Sans Pro" w:cs="Source Sans Pro"/>
          <w:b/>
          <w:b/>
          <w:color w:val="000000"/>
        </w:rPr>
      </w:pPr>
      <w:r>
        <w:rPr>
          <w:rFonts w:cs="Source Sans Pro" w:ascii="Source Sans Pro" w:hAnsi="Source Sans Pro"/>
          <w:b/>
          <w:color w:val="000000"/>
        </w:rPr>
        <w:t>KOKOUSKUTSU / ESITYSLISTA</w:t>
      </w:r>
    </w:p>
    <w:p>
      <w:pPr>
        <w:pStyle w:val="NormaaliWWW"/>
        <w:rPr/>
      </w:pPr>
      <w:r>
        <w:rPr>
          <w:rFonts w:cs="Source Sans Pro" w:ascii="Source Sans Pro" w:hAnsi="Source Sans Pro"/>
          <w:b/>
          <w:color w:val="000000"/>
        </w:rPr>
        <w:t>PIIRIHALLITUKSEN PIIRIN SYYSKOKOUSTA VALMISTELEVA KOKOUS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 § </w:t>
        <w:tab/>
        <w:t>Kokouksen avaus.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2 § </w:t>
        <w:tab/>
        <w:t>Kokouksen laillisuuden ja päätösvaltaisuuden toteaminen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3 §</w:t>
        <w:tab/>
        <w:t>Kokouksen esityslistan hyväksyminen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>4 §</w:t>
        <w:tab/>
        <w:t xml:space="preserve">Valmistellaan syyskokoukselle ehdotus piirihallituksen ja sen alaisten hallintoelimien jäsenten sekä tilintarkastajien palkkioista ja matkakorvauksista </w:t>
      </w:r>
    </w:p>
    <w:p>
      <w:pPr>
        <w:pStyle w:val="NormaaliWWW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5 §</w:t>
        <w:tab/>
        <w:t>Valmistellaan syyskokoukselle ehdotus piirihallituksen jäsenmäärästä</w:t>
      </w:r>
    </w:p>
    <w:p>
      <w:pPr>
        <w:pStyle w:val="NormaaliWWW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6 §</w:t>
        <w:tab/>
        <w:t>Valmistellaan syyskokoukselle ehdotus seuraavan kalenterivuoden piirin puheenjohtajasta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7  § </w:t>
        <w:tab/>
        <w:t>Valmistellaan syyskokoukselle ehdotus seuraavan kalenterivuoden piirin varapuheenjohtajasta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8  § </w:t>
        <w:tab/>
        <w:t xml:space="preserve">Keskustellaan seuraavan kalenterivuoden piirihallituksen jäsenistä, ketä kaikkia on käytettävissä. Ketkä jäsenet ovat erovuorossa, ketkä jatkamassa, ketkä halukkaita. 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9 §</w:t>
        <w:tab/>
        <w:t>Valmistellaan syyskokoukselle piirin ehdotukset seuraavalle kalenterivuodelle puoluehallituksen jäseneksi ja varajäseneksi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 xml:space="preserve">10 § </w:t>
        <w:tab/>
        <w:t>Valmistellaan syyskokoukselle ehdotus seuraavan kalenterivuoden piirin puoluekokousedustajista ja varaedustajista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ab/>
      </w:r>
      <w:r>
        <w:rPr>
          <w:rFonts w:cs="Arial" w:ascii="Source Sans Pro" w:hAnsi="Source Sans Pro"/>
          <w:color w:val="000000"/>
        </w:rPr>
        <w:t xml:space="preserve">Säännöt: piirijärjestö saa kolme (3) puoluekokousedustajaa ja kolme (3) varaedustajaa, jotka </w:t>
      </w:r>
      <w:r>
        <w:rPr>
          <w:rFonts w:cs="Arial" w:ascii="Source Sans Pro" w:hAnsi="Source Sans Pro"/>
          <w:color w:val="000000"/>
          <w:u w:val="single"/>
        </w:rPr>
        <w:t>valitaan valintajärjestyksessä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1 §</w:t>
        <w:tab/>
        <w:t>Valmistellaan syyskokoukselle seuraavan vuoden piirin toimintasuunnitelma ja miten seuraavana vuonna valmistellaan vaaleihin osallistumista ja vaalityötä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2 §</w:t>
        <w:tab/>
        <w:t xml:space="preserve">Valmistellaan syyskokoukselle seuraavan kalenterivuoden jäsenmaksun suuruus. </w:t>
      </w:r>
    </w:p>
    <w:p>
      <w:pPr>
        <w:pStyle w:val="NormaaliWWW"/>
        <w:ind w:left="1300" w:hanging="0"/>
        <w:rPr>
          <w:rFonts w:ascii="Source Sans Pro" w:hAnsi="Source Sans Pro" w:cs="Source Sans Pro"/>
          <w:i/>
          <w:i/>
          <w:iCs/>
          <w:color w:val="000000"/>
        </w:rPr>
      </w:pPr>
      <w:r>
        <w:rPr>
          <w:rFonts w:cs="Source Sans Pro" w:ascii="Source Sans Pro" w:hAnsi="Source Sans Pro"/>
          <w:i/>
          <w:iCs/>
          <w:color w:val="000000"/>
        </w:rPr>
        <w:t>Jos piiri kerää paikallisosastoilta jäsenmaksua osastojen maksaneiden henkilöjäsenten määrän mukaisesti, jäsenmaksu voi olla X euroa per maksanut jäsen, esimerkiksi kolme (3) euroa.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13 §</w:t>
        <w:tab/>
        <w:t>Valmistellaan syyskokoukselle seuraavan kalenterivuoden talousarvio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14 §</w:t>
        <w:tab/>
        <w:t>Valmistellaan syyskokoukselle ehdotus aiheesta: Varsinainen ja varatilintarkastaja tai tilintarkastusyhteisö tarkastamaan seuraavan vuoden piirin tilejä ja hallintoa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15 §</w:t>
        <w:tab/>
        <w:t>Valmistellaan syyskokoukselle ehdotus, missä lehdessä piirin kokouskutsut julkaistaan (suositus KD-lehdessä) ja miten muut tiedonannot annetaan seuraavan vuoden aikana.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16 §</w:t>
        <w:tab/>
        <w:t xml:space="preserve">Valmistellaan syyskokoukselle, kuka pitää syyskokouksessa poliittisen tilannekatsauksen ja ketä muita kutsutaan vieraiksi syyskokoukseen. 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7 §</w:t>
        <w:tab/>
        <w:t>Valmistellaan syyskokoukselle, mitä poliittisia kannanottoja piirin syyskokous antaa, ja kuka ne valmistelee.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8 §</w:t>
        <w:tab/>
        <w:t xml:space="preserve">Muut asiat ja ilmoitusasiat 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</w:rPr>
        <w:t>19 §</w:t>
        <w:tab/>
        <w:t xml:space="preserve">Kokouksen päättäminen 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2882900" cy="83439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2:00Z</dcterms:created>
  <dc:creator>Teija Mattsson</dc:creator>
  <dc:description/>
  <cp:keywords/>
  <dc:language>en-US</dc:language>
  <cp:lastModifiedBy>Mikko Rekimies</cp:lastModifiedBy>
  <cp:lastPrinted>2011-09-12T12:43:00Z</cp:lastPrinted>
  <dcterms:modified xsi:type="dcterms:W3CDTF">2024-10-22T15:30:00Z</dcterms:modified>
  <cp:revision>10</cp:revision>
  <dc:subject/>
  <dc:title>SUOMEN KRISTILLISDEMOKRAATIT (KD) – KRISTDEMOKRATERNA I FINLAND (KD) r</dc:title>
</cp:coreProperties>
</file>