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EDOTE</w:t>
      </w:r>
    </w:p>
    <w:p>
      <w:pPr>
        <w:pStyle w:val="Normal"/>
        <w:rPr>
          <w:b/>
          <w:b/>
          <w:bCs/>
        </w:rPr>
      </w:pPr>
      <w:r>
        <w:rPr>
          <w:b/>
          <w:bCs/>
        </w:rPr>
        <w:t>Julkaisuvapaa heti</w:t>
      </w:r>
    </w:p>
    <w:p>
      <w:pPr>
        <w:pStyle w:val="Normal"/>
        <w:rPr>
          <w:b/>
          <w:b/>
          <w:bCs/>
        </w:rPr>
      </w:pPr>
      <w:r>
        <w:rPr>
          <w:b/>
          <w:bCs/>
        </w:rPr>
        <w:t>[Valtuutetun nimi]: Keskenmenon kokeneille varmistettava kokonaisvaltainen tuki</w:t>
      </w:r>
    </w:p>
    <w:p>
      <w:pPr>
        <w:pStyle w:val="Normal"/>
        <w:rPr/>
      </w:pPr>
      <w:r>
        <w:rPr/>
        <w:t>Kristillisdemokraattien aluevaltuutettu [Valtuutetun etu- ja sukunimi] on jättänyt valtuustoaloitteen keskenmenon kokeneiden naisten ja perheiden kokonaisvaltaisen hoitopolun kehittämiseksi [hyvinvointialueen nimi] alueella. Aloitteessa esitetään, että alueella kartoitetaan keskenmenon kokeneiden nykyinen hoitopolku ja tarvittaessa laaditaan selkeä, kattava ja helposti saavutettava hoitopolku, joka huomioi niin fyysiset, psyykkiset kuin sosiaaliset tarpeet.</w:t>
      </w:r>
    </w:p>
    <w:p>
      <w:pPr>
        <w:pStyle w:val="Luettelokappale"/>
        <w:numPr>
          <w:ilvl w:val="0"/>
          <w:numId w:val="2"/>
        </w:numPr>
        <w:rPr/>
      </w:pPr>
      <w:r>
        <w:rPr/>
        <w:t>Jokainen reagoi keskenmenoon yksilöllisesti, mutta monilla on kuitenkin tarve tulla kohdatuksi empaattisesti ja saada kokonaisvaltaista tukea. Ei vain lääketieteellistä, vaan myös psyko-sosiaalista tukea, sanoo [valtuutetun sukunimi].</w:t>
      </w:r>
    </w:p>
    <w:p>
      <w:pPr>
        <w:pStyle w:val="Luettelokappale"/>
        <w:numPr>
          <w:ilvl w:val="0"/>
          <w:numId w:val="2"/>
        </w:numPr>
        <w:rPr/>
      </w:pPr>
      <w:r>
        <w:rPr/>
        <w:t>Joskus hoito saattaa keskittyä vain fyysisiin toimenpiteisiin psyykkisen tai sosiaalisen ulottuvuuden jääden liian vähälle huomiolle esimerkiksi kiireen, resurssipulan tai selkeiden käytäntöjen puuttumisen vuoksi. Tämä voi pahimmillaan johtaa pitkittyneeseen ahdistukseen, masennukseen tai muihin haasteisiin, jotka vaikuttavat myös perheeseen ja työkykyyn.</w:t>
      </w:r>
    </w:p>
    <w:p>
      <w:pPr>
        <w:pStyle w:val="Normal"/>
        <w:rPr/>
      </w:pPr>
      <w:r>
        <w:rPr/>
        <w:t>Kokonaisvaltaisen hoidon näkökulmasta on välttämätöntä, että keskenmenon hoitoon sisältyisi kartoitus kokonaisvaltaisemmasta tuen tarpeesta. Tukea tulisi olla tarjolla heti ensimmäisestä kontaktista lähtien ja sen tulisi olla helposti saavutettavaa ja yksilöllistä.</w:t>
      </w:r>
    </w:p>
    <w:p>
      <w:pPr>
        <w:pStyle w:val="Normal"/>
        <w:rPr/>
      </w:pPr>
      <w:r>
        <w:rPr/>
      </w:r>
    </w:p>
    <w:p>
      <w:pPr>
        <w:pStyle w:val="Normal"/>
        <w:rPr/>
      </w:pPr>
      <w:r>
        <w:rPr/>
        <w:t>LIITE: Valtuustoaloite</w:t>
      </w:r>
    </w:p>
    <w:p>
      <w:pPr>
        <w:pStyle w:val="Normal"/>
        <w:rPr/>
      </w:pPr>
      <w:r>
        <w:rPr/>
      </w:r>
    </w:p>
    <w:p>
      <w:pPr>
        <w:pStyle w:val="Normal"/>
        <w:rPr/>
      </w:pPr>
      <w:r>
        <w:rPr/>
        <w:t>Lisätietoja:</w:t>
      </w:r>
    </w:p>
    <w:p>
      <w:pPr>
        <w:pStyle w:val="Normal"/>
        <w:rPr/>
      </w:pPr>
      <w:r>
        <w:rPr/>
        <w:t>[Valtuutetun nimi] KD</w:t>
      </w:r>
    </w:p>
    <w:p>
      <w:pPr>
        <w:pStyle w:val="Normal"/>
        <w:widowControl/>
        <w:bidi w:val="0"/>
        <w:spacing w:lineRule="auto" w:line="276" w:before="0" w:after="160"/>
        <w:rPr/>
      </w:pPr>
      <w:r>
        <w:rPr/>
        <w:t>[Puhelinnumero tai sähköpos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6:00Z</dcterms:created>
  <dc:creator>Stenberg Johanna</dc:creator>
  <dc:description/>
  <cp:keywords/>
  <dc:language>en-US</dc:language>
  <cp:lastModifiedBy>Mikko Rekimies</cp:lastModifiedBy>
  <dcterms:modified xsi:type="dcterms:W3CDTF">2025-05-27T16:26:00Z</dcterms:modified>
  <cp:revision>2</cp:revision>
  <dc:subject/>
  <dc:title/>
</cp:coreProperties>
</file>