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EDOTE</w:t>
      </w:r>
    </w:p>
    <w:p>
      <w:pPr>
        <w:pStyle w:val="Normal"/>
        <w:rPr>
          <w:b/>
          <w:b/>
          <w:bCs/>
        </w:rPr>
      </w:pPr>
      <w:r>
        <w:rPr>
          <w:b/>
          <w:bCs/>
        </w:rPr>
        <w:t>Julkaisuvapaa heti</w:t>
      </w:r>
    </w:p>
    <w:p>
      <w:pPr>
        <w:pStyle w:val="Normal"/>
        <w:rPr>
          <w:b/>
          <w:b/>
          <w:bCs/>
        </w:rPr>
      </w:pPr>
      <w:r>
        <w:rPr>
          <w:b/>
          <w:bCs/>
        </w:rPr>
        <w:t>[Valtuutetun nimi]: Vahvempaa tukea aikuisten mielenterveyteen – etsivää aikuistyötätyötä ja moniammatillista yhteistyötä lisättävä</w:t>
      </w:r>
    </w:p>
    <w:p>
      <w:pPr>
        <w:pStyle w:val="Normal"/>
        <w:rPr>
          <w:b/>
          <w:b/>
          <w:bCs/>
        </w:rPr>
      </w:pPr>
      <w:r>
        <w:rPr>
          <w:b/>
          <w:bCs/>
        </w:rPr>
      </w:r>
    </w:p>
    <w:p>
      <w:pPr>
        <w:pStyle w:val="Normal"/>
        <w:rPr/>
      </w:pPr>
      <w:r>
        <w:rPr/>
        <w:t>Kristillisdemokraattien aluevaltuutettu [Valtuutetun etu- ja sukunimi] on jättänyt valtuustoaloitteen aikuisten mielenterveyspalvelujen vahvistamiseksi [hyvinvointialueen nimi] alueella. Aloitteessa esitetään kahta keskeistä kehitystoimea: etsivän aikuistyön lisäämistä sekä moniammatillisen yhteistyön vahvistamista heti mielenterveysdiagnoosin saamisen jälkeen.</w:t>
      </w:r>
    </w:p>
    <w:p>
      <w:pPr>
        <w:pStyle w:val="Luettelokappale"/>
        <w:numPr>
          <w:ilvl w:val="0"/>
          <w:numId w:val="2"/>
        </w:numPr>
        <w:rPr/>
      </w:pPr>
      <w:r>
        <w:rPr/>
        <w:t>Aikuisten mielenterveysongelmien esiintyvyys on kasvanut huolestuttavasti viime vuosina, ja ne ovatkin yleisin syy työkyvyttömyyteen. Mielenterveyshaasteet vaikuttavatkin merkittävästi yksilön elämänlaatuun, työkykyyn ja yhteiskuntaan kokonaisuutena</w:t>
      </w:r>
      <w:bookmarkStart w:id="0" w:name="_Hlk198718466"/>
      <w:r>
        <w:rPr/>
        <w:t>, sanoo [valtuutetun sukunimi].</w:t>
      </w:r>
      <w:bookmarkEnd w:id="0"/>
    </w:p>
    <w:p>
      <w:pPr>
        <w:pStyle w:val="Normal"/>
        <w:rPr/>
      </w:pPr>
      <w:r>
        <w:rPr/>
        <w:t>Aloitteessa korostetaan, että etsivä aikuistyö on tehokas tapa löytää ja tavoittaa ne henkilöt, jotka eivät ole vielä hakeutuneet hoitoon tai ovat pudonneet palveluiden ulkopuolelle. Tämän työn tueksi tarvitaan lisää resursseja ja koulutettua henkilöstöä.</w:t>
      </w:r>
    </w:p>
    <w:p>
      <w:pPr>
        <w:pStyle w:val="Normal"/>
        <w:rPr/>
      </w:pPr>
      <w:r>
        <w:rPr/>
        <w:t>Lisäksi mielenterveyspalveluiden vaikuttavuutta voidaan parantaa moniammatillisella yhteistyöllä heti diagnoosin jälkeen. Tiedonkulun, yhteisten hoitokäytäntöjen ja integroitujen palvelujen avulla voidaan varmistaa, että asiakas saa kokonaisvaltaista tukea.</w:t>
      </w:r>
    </w:p>
    <w:p>
      <w:pPr>
        <w:pStyle w:val="Luettelokappale"/>
        <w:numPr>
          <w:ilvl w:val="0"/>
          <w:numId w:val="2"/>
        </w:numPr>
        <w:rPr/>
      </w:pPr>
      <w:r>
        <w:rPr/>
        <w:t>Kun ihmiset saavat tarvitsemaansa tukea ja hoitoa, heidän hyvinvointinsa ja toimintakykynsä paranevat merkittävästi, mikä samalla johtaa parempiin työllisyysmahdollisuuksiin. Paluu työelämään on helpompi, tai työelämästä putoamiselta vältytään kokonaan, kun oikea-aikaista tukea on saatavilla, muistuttaa [valtuutetun sukunimi].</w:t>
      </w:r>
    </w:p>
    <w:p>
      <w:pPr>
        <w:pStyle w:val="Normal"/>
        <w:rPr/>
      </w:pPr>
      <w:r>
        <w:rPr/>
      </w:r>
    </w:p>
    <w:p>
      <w:pPr>
        <w:pStyle w:val="Normal"/>
        <w:rPr/>
      </w:pPr>
      <w:r>
        <w:rPr/>
        <w:t>LIITE: Valtuustoaloite</w:t>
      </w:r>
    </w:p>
    <w:p>
      <w:pPr>
        <w:pStyle w:val="Normal"/>
        <w:rPr/>
      </w:pPr>
      <w:r>
        <w:rPr/>
      </w:r>
    </w:p>
    <w:p>
      <w:pPr>
        <w:pStyle w:val="Normal"/>
        <w:rPr/>
      </w:pPr>
      <w:r>
        <w:rPr/>
        <w:t>Lisätietoja:</w:t>
      </w:r>
    </w:p>
    <w:p>
      <w:pPr>
        <w:pStyle w:val="Normal"/>
        <w:rPr/>
      </w:pPr>
      <w:r>
        <w:rPr/>
        <w:t>[Valtuutetun nimi] KD</w:t>
      </w:r>
    </w:p>
    <w:p>
      <w:pPr>
        <w:pStyle w:val="Normal"/>
        <w:widowControl/>
        <w:bidi w:val="0"/>
        <w:spacing w:lineRule="auto" w:line="276" w:before="0" w:after="160"/>
        <w:rPr/>
      </w:pPr>
      <w:r>
        <w:rPr/>
        <w:t>[Puhelinnumero tai sähköpos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25:00Z</dcterms:created>
  <dc:creator>Stenberg Johanna</dc:creator>
  <dc:description/>
  <cp:keywords/>
  <dc:language>en-US</dc:language>
  <cp:lastModifiedBy>Mikko Rekimies</cp:lastModifiedBy>
  <dcterms:modified xsi:type="dcterms:W3CDTF">2025-05-27T16:25:00Z</dcterms:modified>
  <cp:revision>2</cp:revision>
  <dc:subject/>
  <dc:title/>
</cp:coreProperties>
</file>