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Valtuustoaloite: Kokonaisvaltainen hoitopolku keskenmenon kokeneille </w:t>
      </w:r>
    </w:p>
    <w:p>
      <w:pPr>
        <w:pStyle w:val="Normal"/>
        <w:rPr>
          <w:b/>
          <w:b/>
          <w:bCs/>
        </w:rPr>
      </w:pPr>
      <w:r>
        <w:rPr>
          <w:b/>
          <w:bCs/>
        </w:rPr>
      </w:r>
    </w:p>
    <w:p>
      <w:pPr>
        <w:pStyle w:val="Normal"/>
        <w:rPr/>
      </w:pPr>
      <w:r>
        <w:rPr/>
        <w:t xml:space="preserve">Keskenmeno on aina raskas ja usein syvästi järkyttävä kokemus. Se ei ole ainoastaan fyysinen tapahtuma, vaan siihen liittyy voimakas henkinen kriisi ja usein suruprosessi. Jokainen reagoi keskenmenoon yksilöllisesti, mutta monilla on kuitenkin tarve tulla kohdatuksi empaattisesti ja saada kokonaisvaltaista tukea. Ei vain lääketieteellistä, vaan myös psyko-sosiaalista tukea. </w:t>
      </w:r>
    </w:p>
    <w:p>
      <w:pPr>
        <w:pStyle w:val="Normal"/>
        <w:rPr/>
      </w:pPr>
      <w:r>
        <w:rPr/>
        <w:t>Joskus hoito saattaa keskittyä vain fyysisiin toimenpiteisiin psyykkisen tai sosiaalisen ulottuvuuden jääden liian vähälle huomiolle esimerkiksi kiireen, resurssipulan tai selkeiden käytäntöjen puuttumisen vuoksi. Tämä voi pahimmillaan johtaa pitkittyneeseen ahdistukseen, masennukseen tai muihin haasteisiin, jotka vaikuttavat myös perheeseen ja työkykyyn.</w:t>
      </w:r>
    </w:p>
    <w:p>
      <w:pPr>
        <w:pStyle w:val="Normal"/>
        <w:rPr/>
      </w:pPr>
      <w:r>
        <w:rPr/>
        <w:t>Kokonaisvaltaisen hoidon näkökulmasta on välttämätöntä, että keskenmenon hoitoon sisältyisi kartoitus kokonaisvaltaisemmasta tuen tarpeesta. Tukea tulisi olla tarjolla heti ensimmäisestä kontaktista lähtien ja sen tulisi olla helposti saavutettavaa ja yksilöllistä.</w:t>
      </w:r>
    </w:p>
    <w:p>
      <w:pPr>
        <w:pStyle w:val="Normal"/>
        <w:rPr/>
      </w:pPr>
      <w:r>
        <w:rPr/>
      </w:r>
    </w:p>
    <w:p>
      <w:pPr>
        <w:pStyle w:val="Normal"/>
        <w:widowControl/>
        <w:bidi w:val="0"/>
        <w:spacing w:lineRule="auto" w:line="276" w:before="0" w:after="160"/>
        <w:rPr/>
      </w:pPr>
      <w:r>
        <w:rPr>
          <w:b/>
          <w:bCs/>
        </w:rPr>
        <w:t>Esitän, että x hyvinvointialueella kartoitetaan keskenmenon kohdanneiden nykyinen hoitopolku ja tarvittaessa laaditaan selkeä, kattava ja saavutettava hoitopolku.</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34:00Z</dcterms:created>
  <dc:creator>Stenberg Johanna</dc:creator>
  <dc:description/>
  <cp:keywords/>
  <dc:language>en-US</dc:language>
  <cp:lastModifiedBy>Mikko Rekimies</cp:lastModifiedBy>
  <dcterms:modified xsi:type="dcterms:W3CDTF">2025-05-15T14:34:00Z</dcterms:modified>
  <cp:revision>2</cp:revision>
  <dc:subject/>
  <dc:title/>
</cp:coreProperties>
</file>