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altuustoaloite: Palliatiivisen hoidon ja saattohoidon kehittäminen</w:t>
      </w:r>
    </w:p>
    <w:p>
      <w:pPr>
        <w:pStyle w:val="Normal"/>
        <w:jc w:val="both"/>
        <w:rPr>
          <w:b/>
          <w:b/>
          <w:bCs/>
        </w:rPr>
      </w:pPr>
      <w:r>
        <w:rPr>
          <w:b/>
          <w:bCs/>
        </w:rPr>
      </w:r>
    </w:p>
    <w:p>
      <w:pPr>
        <w:pStyle w:val="Normal"/>
        <w:jc w:val="both"/>
        <w:rPr/>
      </w:pPr>
      <w:r>
        <w:rPr/>
        <w:t xml:space="preserve">Jokaisen elämä on arvokas. Inhimillistä ja hyvää saattohoitoa on oltava kaikkien sitä tarvitsevien saatavilla asuinpaikasta tai sairaudesta riippumatta. Palliatiivinen hoito on parantumatonta, etenevää sairautta sairastavan potilaan aktiivista kokonaisvaltaista hoitoa. Sen tavoitteena on vähentää kärsimystä ja vaalia elämänlaatua. Läheisten huomioiminen ja tukeminen kuuluvat palliatiiviseen hoitoon. Saattohoito on palliatiivisen hoidon viimeinen vaihe. Sen aika on viimeisinä elinviikkoina tai -päivinä. Palliatiivisessa hoidossa ja saattohoidossa keskeistä on kivun ja muiden oireiden lievitys sekä fyysisiin, psyykkisiin, sosiaalisiin ja henkisiin ja hengellisiin tarpeisiin vastaaminen (THL). </w:t>
      </w:r>
    </w:p>
    <w:p>
      <w:pPr>
        <w:pStyle w:val="Normal"/>
        <w:jc w:val="both"/>
        <w:rPr/>
      </w:pPr>
      <w:r>
        <w:rPr/>
        <w:t xml:space="preserve">Palliatiivinen hoito ja saattohoito ovat merkittävästi kehittyneet viime vuosien aikana. Hoidon saatavuudessa ja laadussa on otettu isoja edistysaskelia. Hyvistä ohjeista ja suosituksista huolimatta osaavan saattohoidon saatavuudessa on Suomessa kuitenkin edelleen parannettavaa. Saattohoitoa on kehitettävä jatkuvasti, jotta jokainen voi viimeisinä päivinään saada parhaan hoivan ja kivunlievityksen ja jotta hoito ja elämän loppuvaiheen tuki ovat mahdollisimman inhimillistä ja yksilöllistä. </w:t>
      </w:r>
    </w:p>
    <w:p>
      <w:pPr>
        <w:pStyle w:val="Normal"/>
        <w:jc w:val="both"/>
        <w:rPr/>
      </w:pPr>
      <w:r>
        <w:rPr/>
        <w:t>Laadukkaan saattohoidon saatavuutta voidaan parantaa muun muassa lisäämällä saattohoitoyksiköitä, kehittämällä kotisairaalatoimintaa ja saattohoidon hoitoketjuja, panostamalla koulutukseen sekä lisäämällä muutoin henkilöstön osaamista. Palliatiivisen hoidon ja saattohoidon kansallinen laatusuositus on otettava käyttöön kaikissa niissä yksiköissä, joissa on kuolevia potilaita. Myös kotiin annettavaa saattohoitoa on kehitettävä. Kotisaattohoidon käytänteitä on yhdenmukaistettava ja potilaalla pitää aina tarpeen vaatiessa olla mahdollisuus siirtyä sopivaan hoitopaikkaan.</w:t>
      </w:r>
    </w:p>
    <w:p>
      <w:pPr>
        <w:pStyle w:val="Normal"/>
        <w:jc w:val="both"/>
        <w:rPr/>
      </w:pPr>
      <w:r>
        <w:rPr/>
        <w:t>Riittävä kivun ja muiden oireiden lievitys sekä riittävä läheisten ja hoitohenkilökunnan läsnäolo kuoleman lähestyessä on varmistettava niin, ettei potilas pelon ja yksinäisyyden kokemuksen vuoksi toivo kuoleman jouduttamista. On varmistettava, että omaisilla ja läheisillä on riittävästi tietoa palliatiivisen hoidon sekä saattohoidon mahdollisuuksista ja saatavuudesta.</w:t>
      </w:r>
    </w:p>
    <w:p>
      <w:pPr>
        <w:pStyle w:val="Normal"/>
        <w:jc w:val="both"/>
        <w:rPr>
          <w:b/>
          <w:b/>
          <w:bCs/>
        </w:rPr>
      </w:pPr>
      <w:r>
        <w:rPr>
          <w:b/>
          <w:bCs/>
        </w:rPr>
      </w:r>
    </w:p>
    <w:p>
      <w:pPr>
        <w:pStyle w:val="Normal"/>
        <w:spacing w:before="0" w:after="160"/>
        <w:jc w:val="both"/>
        <w:rPr/>
      </w:pPr>
      <w:r>
        <w:rPr>
          <w:b/>
          <w:bCs/>
        </w:rPr>
        <w:t xml:space="preserve">Esitys: </w:t>
      </w:r>
      <w:bookmarkStart w:id="0" w:name="_Hlk192076013"/>
      <w:r>
        <w:rPr>
          <w:b/>
          <w:bCs/>
        </w:rPr>
        <w:t xml:space="preserve">Selvitetään palliatiivisen hoidon ja saattohoidon saatavuus ja hoitokäytänteiden laatu </w:t>
      </w:r>
      <w:r>
        <w:rPr>
          <w:b/>
          <w:bCs/>
          <w:color w:val="FF0000"/>
        </w:rPr>
        <w:t>x</w:t>
      </w:r>
      <w:r>
        <w:rPr>
          <w:b/>
          <w:bCs/>
        </w:rPr>
        <w:t xml:space="preserve"> hyvinvointialueella sekä tehdään tarvittavat parannukset hyvän hoidon turvaamiseksi.</w:t>
      </w:r>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2:00Z</dcterms:created>
  <dc:creator>Stenberg Johanna</dc:creator>
  <dc:description/>
  <cp:keywords/>
  <dc:language>en-US</dc:language>
  <cp:lastModifiedBy>Mikko Rekimies</cp:lastModifiedBy>
  <dcterms:modified xsi:type="dcterms:W3CDTF">2025-05-15T14:30:00Z</dcterms:modified>
  <cp:revision>3</cp:revision>
  <dc:subject/>
  <dc:title/>
</cp:coreProperties>
</file>