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evaltuustoaloite 8.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vinvointialueen ja kuntien asuntopoliittinen työryhmä yhteisöllisen asumisen kehittämisek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Suomen väestö ikääntyy vauhdilla. Kaikkein vanhimpien osuus kasvaa suhteellisesti eniten: 85 v. täyttäneiden määrä kaksinkertaistuu v. 2040 mennessä. Samanaikaisesti henkilöstöpula uhkaa kriisiytyä ja taloudelliset resurssit edellyttävät säästötoimenpiteitä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a ympärivuorokautisen palveluasumisen paikoista ollaan muuttamassa yhteisölliseksi asumiseksi. Ympärivuorokautisen palveluasumisen osuutta vähennetään, vaikka asiakasmäärä ja tarve kasvava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hteisöllisen asumisen lainsäädäntö vaatii täsmentämistä, mutta sitä ei kuitenkaan pidä jäädä odottamaan, olemme jo nyt myöhässä toimivien asumisratkaisujen ja yhteisöllisyyttä tukevien elinympäristöjen suhteen. </w:t>
      </w:r>
      <w:r>
        <w:rPr>
          <w:sz w:val="24"/>
          <w:szCs w:val="24"/>
        </w:rPr>
        <w:t xml:space="preserve">Myös muistisairauksien </w:t>
      </w:r>
      <w:r>
        <w:rPr>
          <w:rFonts w:cs="Calibri"/>
          <w:sz w:val="24"/>
          <w:szCs w:val="24"/>
        </w:rPr>
        <w:t>yleistyminen pitäisi huomioida ikääntyneiden asumisen ja ympäristön suunnitteluss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kern w:val="2"/>
          <w:sz w:val="24"/>
          <w:szCs w:val="24"/>
          <w:lang w:eastAsia="fi-FI"/>
        </w:rPr>
      </w:pPr>
      <w:r>
        <w:rPr>
          <w:rFonts w:eastAsia="Times New Roman" w:cs="Calibri"/>
          <w:kern w:val="2"/>
          <w:sz w:val="24"/>
          <w:szCs w:val="24"/>
          <w:lang w:eastAsia="fi-FI"/>
        </w:rPr>
        <w:t xml:space="preserve">Yhteisöllisyys tulisikin laajentaa koskemaan lähiympäristöä, jolloin puhutaan palvelu- ja yhteisökortteleista, esteettömistä ympäristöistä, seniorikeskuksista, muistikylistä tai ikäystävällistä kunnis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nnilla on keskeinen rooli ikääntyneiden asumisen kehittämisessä myös ns. kaavamonopolin myötä. Asuntohankkeet ovat pitkäkestoisia, useita vuosia. Suunnittelulla ja toimeenpanolla on siis kii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kern w:val="2"/>
          <w:sz w:val="24"/>
          <w:szCs w:val="24"/>
          <w:lang w:eastAsia="fi-FI"/>
        </w:rPr>
      </w:pPr>
      <w:r>
        <w:rPr>
          <w:rFonts w:eastAsia="Times New Roman" w:cs="Calibri"/>
          <w:kern w:val="2"/>
          <w:sz w:val="24"/>
          <w:szCs w:val="24"/>
          <w:lang w:eastAsia="fi-FI"/>
        </w:rPr>
        <w:t>Alueelliset erot ja tarpeet tulisi huomioida rakenteita suunniteltaessa. Harvaan asutuilla seuduilla arjessa selviytyminen on haasteellisempaa kuin keskuksissa</w:t>
      </w:r>
      <w:r>
        <w:rPr>
          <w:rFonts w:eastAsia="Times New Roman" w:cs="Calibri"/>
          <w:b/>
          <w:bCs/>
          <w:kern w:val="2"/>
          <w:sz w:val="24"/>
          <w:szCs w:val="24"/>
          <w:lang w:eastAsia="fi-FI"/>
        </w:rPr>
        <w:t xml:space="preserve">. </w:t>
      </w:r>
      <w:r>
        <w:rPr>
          <w:rFonts w:eastAsia="Times New Roman" w:cs="Calibri"/>
          <w:kern w:val="2"/>
          <w:sz w:val="24"/>
          <w:szCs w:val="24"/>
          <w:lang w:eastAsia="fi-FI"/>
        </w:rPr>
        <w:t>Asuntojen pitää olla muunneltavissa tarpeiden muuttuessa ja yhteisiä tiloja suunnitellessa huomioitava esimerkiksi kolmannen sektorin tarpeet.</w:t>
      </w:r>
    </w:p>
    <w:p>
      <w:pPr>
        <w:pStyle w:val="Normal"/>
        <w:rPr>
          <w:rFonts w:eastAsia="Times New Roman" w:cs="Calibri"/>
          <w:kern w:val="2"/>
          <w:sz w:val="24"/>
          <w:szCs w:val="24"/>
          <w:lang w:eastAsia="fi-FI"/>
        </w:rPr>
      </w:pPr>
      <w:r>
        <w:rPr>
          <w:rFonts w:eastAsia="Times New Roman" w:cs="Calibri"/>
          <w:kern w:val="2"/>
          <w:sz w:val="24"/>
          <w:szCs w:val="24"/>
          <w:lang w:eastAsia="fi-FI"/>
        </w:rPr>
        <w:t xml:space="preserve">Asumisratkaisuja ikääntyneille tulee monipuolistaa. Helposti muunneltavat, välimuotoisen asumisen tilat edistävät sitä, että ikääntynyt voisi asua samassa asunnossa mahdollisimman pitkään toimintakyvyn muutoksista huolimatta. </w:t>
      </w:r>
      <w:r>
        <w:rPr>
          <w:rFonts w:cs="Calibri"/>
          <w:sz w:val="24"/>
          <w:szCs w:val="24"/>
        </w:rPr>
        <w:t>Ikäystävällisten asuinalueiden kehittäminen hyödyttää kaikenikäisiä ihmisiä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sitämme, että perustetaan </w:t>
      </w:r>
      <w:r>
        <w:rPr>
          <w:sz w:val="24"/>
          <w:szCs w:val="24"/>
        </w:rPr>
        <w:t xml:space="preserve">hyvinvointialueen ja kuntien asuntopoliittinen työryhmä yhteisöllisen asumisen ja ikäystävällisten asuinalueiden kehittämiseksi yhteistyössä yritysten, ikääntyvien itsensä ja kolmannen sektorin kans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kern w:val="2"/>
          <w:sz w:val="24"/>
          <w:szCs w:val="24"/>
          <w:lang w:eastAsia="fi-FI"/>
        </w:rPr>
      </w:pPr>
      <w:r>
        <w:rPr>
          <w:rFonts w:eastAsia="Times New Roman" w:cs="Calibri"/>
          <w:kern w:val="2"/>
          <w:sz w:val="24"/>
          <w:szCs w:val="24"/>
          <w:lang w:eastAsia="fi-FI"/>
        </w:rPr>
        <w:t>Riitta Kuisma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2:00Z</dcterms:created>
  <dc:creator>Riitta Kuismanen</dc:creator>
  <dc:description/>
  <cp:keywords/>
  <dc:language>en-US</dc:language>
  <cp:lastModifiedBy>Mikko Rekimies</cp:lastModifiedBy>
  <dcterms:modified xsi:type="dcterms:W3CDTF">2025-06-05T12:02:00Z</dcterms:modified>
  <cp:revision>2</cp:revision>
  <dc:subject/>
  <dc:title/>
</cp:coreProperties>
</file>