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UEVALTUUSTOALOITE 23.5.2022</w:t>
      </w:r>
    </w:p>
    <w:p>
      <w:pPr>
        <w:pStyle w:val="Normal"/>
        <w:rPr>
          <w:sz w:val="32"/>
          <w:szCs w:val="32"/>
        </w:rPr>
      </w:pPr>
      <w:r>
        <w:rPr>
          <w:sz w:val="32"/>
          <w:szCs w:val="32"/>
        </w:rPr>
        <w:t>Kunnille riittävät taloudelliset kannustimet tuottaa HyTe -palveluja sekä tuloksellisesta ja vaikuttavasta HyTe -toiminnasta lisäbonukset</w:t>
      </w:r>
    </w:p>
    <w:p>
      <w:pPr>
        <w:pStyle w:val="Normal"/>
        <w:rPr>
          <w:sz w:val="32"/>
          <w:szCs w:val="32"/>
        </w:rPr>
      </w:pPr>
      <w:r>
        <w:rPr>
          <w:sz w:val="32"/>
          <w:szCs w:val="32"/>
        </w:rPr>
      </w:r>
    </w:p>
    <w:p>
      <w:pPr>
        <w:pStyle w:val="Normal"/>
        <w:rPr>
          <w:sz w:val="24"/>
          <w:szCs w:val="24"/>
        </w:rPr>
      </w:pPr>
      <w:r>
        <w:rPr>
          <w:sz w:val="24"/>
          <w:szCs w:val="24"/>
        </w:rPr>
        <w:t>Aluevaltuustojen rahoituksen määräytymisperusteista puuttuvat riittävät taloudelliset kannustimet tuottaa HyTe -palveluja (hyvinvoinnin ja terveyden edistäminen). Mikäli ennaltaehkäiseviin toimiin ja hyvinvoinnin ja terveyden edistämiseen ei panosteta, emme kykene saavuttamaan sote-uudistukselle asetettuja tavoitteita, kuten hyvinvoinnin- ja terveyserojen kaventaminen ja kustannusten kasvun hillitseminen.</w:t>
      </w:r>
    </w:p>
    <w:p>
      <w:pPr>
        <w:pStyle w:val="Normal"/>
        <w:rPr>
          <w:sz w:val="24"/>
          <w:szCs w:val="24"/>
        </w:rPr>
      </w:pPr>
      <w:r>
        <w:rPr>
          <w:sz w:val="24"/>
          <w:szCs w:val="24"/>
        </w:rPr>
        <w:t>Ennaltaehkäisevä työ on valitettavasti usein se, mistä joudutaan leikkaamaan. Lakisäätäiset palvelut on joka tapauksessa tuotettava. Mikäli kunta säästää HyTe-palveluista, lasku ongelmien pahenemisesta siirtyy hyvinvointialueelle. On mahdollista, että useat kunnat joutuvat tekemään lyhytnäköisiä ratkaisuja tiukentuneessa taloustilanteessaan ja kustannusten kasvun hillitsemisen sijaan kustannukset tulevat kasvamaan. Terveyttä edistävien toimien puutteessa sairastavuus lisääntyy. Inhimillisen kärsimyksen lisäksi työ- ja toimintakyvyn heikentyessä menetämme arvokkaita työvuosia.</w:t>
      </w:r>
    </w:p>
    <w:p>
      <w:pPr>
        <w:pStyle w:val="Normal"/>
        <w:rPr>
          <w:sz w:val="24"/>
          <w:szCs w:val="24"/>
        </w:rPr>
      </w:pPr>
      <w:r>
        <w:rPr>
          <w:sz w:val="24"/>
          <w:szCs w:val="24"/>
        </w:rPr>
        <w:t>Esitämme, että tulevassa strategiassa huomioidaan HyTe-toimintaan panostaminen ja siihen riittävät resurssit. Esitämme myös, että HyTe-valiokunnalle annetaan valtuus määritellä onnistuneen ja vaikuttavan HyTe-toiminnan kriteerit ja vuosittainen mahdollisuus palkita onnistuneesta toiminnasta kuntia, kolmatta sektoria tai yrityksiä. Terve kilpailu eri toimijoiden välillä kannustaisi kehittämään HyTe-toimintaa koko Pirkanmaan hyödyksi.</w:t>
      </w:r>
    </w:p>
    <w:p>
      <w:pPr>
        <w:pStyle w:val="Normal"/>
        <w:spacing w:before="0" w:after="160"/>
        <w:rPr>
          <w:sz w:val="24"/>
          <w:szCs w:val="24"/>
        </w:rPr>
      </w:pPr>
      <w:r>
        <w:rPr>
          <w:sz w:val="24"/>
          <w:szCs w:val="24"/>
        </w:rPr>
        <w:t>Riitta Kuisma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0:00Z</dcterms:created>
  <dc:creator>Riitta Kuismanen</dc:creator>
  <dc:description/>
  <cp:keywords/>
  <dc:language>en-US</dc:language>
  <cp:lastModifiedBy>Mikko Rekimies</cp:lastModifiedBy>
  <dcterms:modified xsi:type="dcterms:W3CDTF">2025-06-05T12:00:00Z</dcterms:modified>
  <cp:revision>2</cp:revision>
  <dc:subject/>
  <dc:title/>
</cp:coreProperties>
</file>