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  <w:t>Suomen Kristillisdemokraattien (KD) xxx paikallisosasto</w:t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  <w:lang w:val="sv-FI"/>
        </w:rPr>
      </w:pPr>
      <w:r>
        <w:rPr>
          <w:rFonts w:cs="Arial" w:ascii="Source Sans Pro" w:hAnsi="Source Sans Pro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  <w:t>TOIMINTASUUNNITELMA VUODELLE 2026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Keitä ehdokkaita esitämme piirille kevään 2027 eduskuntavaaleihin sekä mitä kaikkea vaalityötä teemme vuoden 2026 aikan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llä eri keinoin saamme entistä enemmän näkyvyyttä äänestäjien suuntaan KD:n toiminnalle ja politiikalle osastomme alueell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tä eri tilaisuuksia ja erilaisia tapahtumia järjestämme äänestäjille ja osastomme alueen kuntalaisille vuoden 2026 aikan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 xml:space="preserve">Mistä eri ajankohtaisista poliittista aiheista teemme aloitteita, kannanottoja ja mm. mielipidekirjoituksia vuoden 2026 aikana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 xml:space="preserve">Millä eri keinoin hankimme lisää uusia jäseniä osastoomme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48"/>
          <w:szCs w:val="48"/>
        </w:rPr>
      </w:pPr>
      <w:r>
        <w:rPr>
          <w:rFonts w:cs="Arial" w:ascii="Source Sans Pro" w:hAnsi="Source Sans Pro"/>
          <w:b/>
          <w:sz w:val="48"/>
          <w:szCs w:val="48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llä eri keinoin pidämme yhteyttä nykyisiin jäseniin ja saamme mahdollisimman monen jäsenemme maksamaan jäsenmaksu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3:00Z</dcterms:created>
  <dc:creator>koti.kayttaja</dc:creator>
  <dc:description/>
  <cp:keywords/>
  <dc:language>en-US</dc:language>
  <cp:lastModifiedBy>Mikko Rekimies</cp:lastModifiedBy>
  <dcterms:modified xsi:type="dcterms:W3CDTF">2025-08-27T18:10:00Z</dcterms:modified>
  <cp:revision>3</cp:revision>
  <dc:subject/>
  <dc:title>Suomen Kristillisdemokraattien (KD) Uudenmaan piiri ry,</dc:title>
</cp:coreProperties>
</file>